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2.06.2022 г. № 60 "О внесении изменений в постановление Администрации Касиновского сельсовета от 04.02. 2019г. № 15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«22» июня  2022г.           №  6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Касиновского сельсовета от 04.02. 2019г.  № 15 «Об утверждении  административного регламента по предоставлению 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Федерального закона от 30.12.2021 N 478-ФЗ "О внесении изменений в отдельные законодательные акты Российской Федерации», Устава муниципального образования «Касиновский сельсовет» Щигровского района Курской област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административный регламент по предоставлению 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Касиновского сельсовета от 04.02.2019г. № 15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В пункте 2.10.2  раздела 2.10. «Исчерпывающий перечень оснований для приостановления предоставления муниципальной услуги или отказа в предоставлении муниципальной услуги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.п.  5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ополнить п.п. 6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  вступает  в силу  со  дня 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      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52:00Z</dcterms:modified>
  <cp:revision>540</cp:revision>
  <dc:subject/>
  <dc:title>                                                           </dc:title>
</cp:coreProperties>
</file>