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2.06.2022 г. № 56 "О внесении изменений в постановление администрации Касиновского сельсовета Щигровского района от «06» февраля 2019 г. № 1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2»  июня  2022 г.   № 56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  Щигровского района  от «06» февраля 2019 г. № 1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Устава Касиновского сельсовета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Касиновского сельсовета от «06» февраля 2019 г. № 18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2.4 регламента дополнить абзацами 7,8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1 и 2.4.2 настоящего административного регламента, в 2022 году составляю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  области – не более 20 календарных дн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в пункте 2.5 регламента   Перечень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рмативных правовых актов, регулирующих предоставление муниципальной  услуги дополнить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остановление Правительства Российской Федерации от 09.04.2022    № 629 «Об особенностях регулирования земельных отношений в Российской Федерации в 2022 году» (Официальный интернет-портал правовой информац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pravo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12.04.2022, «Собрание законодательства Российской Федерации», 18.04.2022, № 16, ст. 2671);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728460336" \l "64U0IK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Федеральный закон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(Официальный интернет-портал правовой информаци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pravo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                       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51:00Z</dcterms:modified>
  <cp:revision>539</cp:revision>
  <dc:subject/>
  <dc:title>                                                           </dc:title>
</cp:coreProperties>
</file>