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  <w:lang w:val="ru-RU"/>
        </w:rPr>
      </w:pPr>
      <w:r>
        <w:rPr>
          <w:rFonts w:cs="Tahoma" w:ascii="Tahoma" w:hAnsi="Tahoma"/>
          <w:b/>
          <w:bCs/>
          <w:sz w:val="21"/>
          <w:szCs w:val="21"/>
          <w:lang w:val="ru-RU"/>
        </w:rPr>
        <w:t>Постановление Администрации Касиновского сельсовета Щигровского района от 22.06.2022 г. № 55 "О внесении изменений в отдельные нормативные правовые акты Администрации Касиновского сельсовета Щигровского района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КАСИН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22 июня 2022 года        №  55                   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О внесении изменений в отдельны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нормативные правовые акты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Касиновского сельсовета Щигровского района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  <w:lang w:val="ru-RU"/>
        </w:rPr>
      </w:pPr>
      <w:r>
        <w:rPr>
          <w:rFonts w:cs="Tahoma" w:ascii="Tahoma" w:hAnsi="Tahoma"/>
        </w:rPr>
        <w:t>      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 xml:space="preserve">В соответствии с частью 1 статьи 8 Федерального закона от 25 декабря 2008 года №273-ФЗ «О противодействии коррупции» (ред. от 24.04.2020г), статьей 13 Федерального закона от 09.02.2009 г. № 8-ФЗ «Об обеспечении доступа к информации о деятельности государственных органов и органов местного самоуправления», Федеральным законом от 31.07.2020 г. № 259-ФЗ «О цифровых финансовых активах, цифровой валюте и о внесении изменений в отдельные законодательные акты Российской Федерации», со ст. 4, ст.5 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Федерального закона от 01.04.2022г. № 90-ФЗ «О внесении изменений в отдельные законодательные акты Российской Федерации», Федеральным законом от 06.03.2022 г. № 44-ФЗ "О внесении изменений в статью 26 Федерального закона "О банках и банковской деятельности" и Федеральный закон "О противодействии коррупции", 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Администрация Касиновского сельсовета</w:t>
      </w:r>
      <w:r>
        <w:rPr>
          <w:rFonts w:cs="Tahoma" w:ascii="Tahoma" w:hAnsi="Tahoma"/>
        </w:rPr>
        <w:t>                                            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Внести  следующие изменения в постановление от 26.03.2018 г № 19 Об    утверждении    Порядка      размещения сведений     о    доходах,    об  имуществе    и обязательствах   имущественного   характера муниципальных  служащих Администрации Касиновского сельсовета Щигровского    района и    руководителей муниципальных     казенных учреждений Касиновского сельсовета Щигровского    района,    их    супругов      и несовершеннолетних детей на официальном сайте       муниципального         образования «Касиновский сельсовет» Щигровского района Курской  области  и предоставлении  этих сведений   средствам массовой   информации для  опубликования»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В п.п. «г» пункта 2 «Порядка  размещения сведений     о    доходах,    об  имуществе    и обязательствах   имущественного   характера муниципальных  служащих Администрации Касиновского сельсовета Щигровского    района,    их    супругов      и несовершеннолетних детей  на официальном сайте      муниципального         образования «Касиновский сельсовет» Щигровского района Курской  области  и предоставлении  этих сведений   средствам массовой   информации для  опубликования» слово «акций» исключить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2. Внести  следующие изменения в постановление  Администрации Касиновского сельсовета Щигровского района  от 09.12.2019 г. № 105 «О Порядке представлении лицами, претендующими на замещение должностей руководителей муниципаль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реждений и лицами, замещающими указанные должности, сведений о доходах, об имуществе и обязательствах имущественного характера и проверке достоверности и полноты указанных сведений»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1. Пункт 16 Положения о проверке достоверности и полноты  сведений, предоставляемых лицами, поступающими на работу на должность руководителя муниципального учреждения и руководителями муниципальных учреждений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6.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должностное лицо администрации обязано истребовать у проверяемого лица сведения, подтверждающие законность получения этих денежных средст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лучае непредоставления проверяемым лицом сведений, подтверждающих законность получения этих денежных средств, или предоставления недостоверных сведений материалы проверки в трехдневный срок после ее завершения направляются в органы прокуратуры Российской Федерации.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cs="Tahoma" w:ascii="Tahoma" w:hAnsi="Tahoma"/>
          <w:color w:val="000000"/>
          <w:sz w:val="18"/>
          <w:szCs w:val="18"/>
        </w:rPr>
        <w:t>2.2. Дополнить пунктом 17 следующего содержа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 17. В случае увольнения (прекращения полномочий) проверяемого лица, в отношении которого осуществляется проверка, указанная в пункте 16 настоящего положения,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лицом, принявшим решение о ее осуществлении, в органы прокуратуры Российской Федерации.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3. Пункт 17 считать п. 18 соответственно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3. Контроль за исполнением данно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остановл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Касиновского сельсовета                                   В.В.Гайворонский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val="ru-RU"/>
        </w:rPr>
      </w:pPr>
      <w:r>
        <w:rPr>
          <w:rFonts w:cs="Tahoma" w:ascii="Tahoma" w:hAnsi="Tahoma"/>
          <w:color w:val="000000"/>
          <w:sz w:val="18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8:51:00Z</dcterms:modified>
  <cp:revision>538</cp:revision>
  <dc:subject/>
  <dc:title>                                                           </dc:title>
</cp:coreProperties>
</file>