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Постановление Администрации Касиновского сельсовета Щигровского района от 26.10.2022 г. № 79 "О внесении изменений в постановление Администрации Касиновского сельсовета от 25.01. 2022 г. № 12 «Об утверждении Порядка ведения долговой книги муниципального образования «Касиновский сельсовет» Щигровского района Курской области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АСИН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т 26 октября 22 года    № 79        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 внесении изменений в постановление Администрации Касиновского сельсовета от 25.01. 2022 г.   № 12 «Об утверждении Порядка ведения долговой книги муниципального образования «Касиновский сельсовет»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Федеральным законом № 65-ФЗ от 26.03.2022г. «О внесении изменений в Бюджетный кодекс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асиновский сельсовет» Щигровского района Курской области»,  Администрация Касиновского сельсовета Щигровского  района 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  <w:lang w:val="ru-RU"/>
        </w:rPr>
        <w:t>Постановляет:</w:t>
      </w:r>
    </w:p>
    <w:p>
      <w:pPr>
        <w:pStyle w:val="Heading1"/>
        <w:shd w:fill="EEEEEE" w:val="clear"/>
        <w:spacing w:before="0" w:after="0"/>
        <w:rPr/>
      </w:pPr>
      <w:r>
        <w:rPr>
          <w:rFonts w:cs="Tahoma" w:ascii="Tahoma" w:hAnsi="Tahoma"/>
          <w:lang w:val="ru-RU"/>
        </w:rPr>
        <w:t>1.</w:t>
      </w:r>
      <w:r>
        <w:rPr>
          <w:rFonts w:cs="Tahoma" w:ascii="Tahoma" w:hAnsi="Tahoma"/>
        </w:rPr>
        <w:t>     </w:t>
      </w:r>
      <w:r>
        <w:rPr>
          <w:rFonts w:cs="Tahoma" w:ascii="Tahoma" w:hAnsi="Tahoma"/>
          <w:lang w:val="ru-RU"/>
        </w:rPr>
        <w:t xml:space="preserve"> Внести в Порядок ведения долговой книги муниципального образования «Касиновский сельсовет» Щигровского района Курской области, утвержденный постановлением Администрации Касиновского сельсовета от 25.01.22г. № 12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В пункте 7  Порядка п.п. 7.3.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7.3. Для долгового обязательства в виде обязательств, вытекающих из муниципальных гарантий муниципального образования «Касиновский сельсовет» Щигровского район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нование для предоставления гарантии (вид, дата и номер документа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наименование организации принципал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именование организации бенефициар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цель предоставления гарант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ъем обязательства, вытекающего из муниципальной   гарант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ата или момент вступления гарантии в сил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ыночная стоимость залога с обеспечением гарант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рок действия гарант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рок предъявления требований по гарант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ата полного исполнения обязательст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ведения о привлечении и погашении гарант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ведения о состоянии задолженности по гарантии на отчетную дату.»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</w:rPr>
        <w:t>     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 xml:space="preserve">1.2.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Пункт 9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Порядка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изложить в новой редакции:</w:t>
      </w:r>
    </w:p>
    <w:p>
      <w:pPr>
        <w:pStyle w:val="Heading1"/>
        <w:shd w:fill="EEEEEE" w:val="clear"/>
        <w:spacing w:before="0" w:after="0"/>
        <w:rPr/>
      </w:pP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« 9. Информация о долговых обязательствах (за исключением обязательств по муниципальным гарантиям)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вносится Администрацией Касиновского сельсовета в долговую книгу в срок, не превышающий пяти рабочих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дней с момента возникновения, изменения или исполнения соответствующего обяза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нформация о долговых обязательствах, вытекающих из муниципальных гарантий, вносится, указанными в абзаце первом настоящего пункта органами,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Касиновского сельсовета                                       В.В.Гайворонский      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48:00Z</dcterms:modified>
  <cp:revision>537</cp:revision>
  <dc:subject/>
  <dc:title>                                                           </dc:title>
</cp:coreProperties>
</file>