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11.02.2025г. № 15 "О внесении изменений в постановление Администрации Касиновского сельсовета Щигровского района Курской области от 22.06.2022 № 57 «Об утверждении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11 февраля 2025 г.    №  15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 Щигровского района Курской области от 22.06.2022 № 57 «Об утверждении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6.12.2024 года № 494-ФЗ «О внесении изменений в отдельные законодательные акты Российской Федерации»,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становление Администрации Касиновского сельсовета Щигровского района Курской области от 22.06.2022 № 57 «Об утверждении новой редакц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разделе 2 «Требования к структуре и содержанию административных регламентов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ункт 9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9. В административный регламент включаются следующие раздел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бщие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стандарт предоставления государственной или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13.1 -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15 статьи 1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Федерального закона от 27 июля 2010 года № 210-ФЗ «Об организации предоставления государственных и муниципальных услуг»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иные положения, предусмотренные нормативным правовым актом Правительства Российской Федераци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з пункта 11 подпункт «д) правовые основания для предоставления муниципальной услуги;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Должностным лицам, ответственным за разработку административных регламентов предоставления муниципальных услуг, привести административные регламенты в соответствие с настоящим постановл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после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                        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3_2/statia-13_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18:00Z</dcterms:modified>
  <cp:revision>491</cp:revision>
  <dc:subject/>
  <dc:title>                                                           </dc:title>
</cp:coreProperties>
</file>