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Администрации Касиновского сельсовета Щигровского района от 26.10.2022 г. № 78 "О внесении изменений и дополнений в постановление от 25.07.2022 г.№ 69 «Об утверждении Порядка формирования перечня налоговых расходов и оценки налоговых расходов Касиновского сельсовета Щигровского района Курской области»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  26 октября 2022 года             № 7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и дополнений в постановление от  25.07.2022 г.№ 69 «Об утверждении Порядка формирования перечня налоговых расходов и оценки налоговых расходов Касиновского сельсовета  Щигровского  района Курской области»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</w:rPr>
        <w:t>     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 соответствии со статьей 174.3 Бюджетного кодекса Российской Федерации, Постановлением Правительства РФ от 22.06.2019г. №796 «Об общих требованиях к оценке налоговых расходов субъектов Российской Федерации и муниципальных образований», Постановлением Правительства РФ от 15.05.2022г. № 1081 «О внесении изменений в общие требования к оценке налоговых расходов субъектов Российской Федерации и муниципальных образований», администрация Касиновского сельсовета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Щигровского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Внести  в Порядок формирования перечня налоговых расходов и оценки налоговых расходов Касиновского сельсовета Щигровского района Курской области, утвержденный постановлением от 25.07.2022г. № 69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разделе III. «Порядок оценки налоговых расходов Касинов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б) пункта 25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данного соотношения, при котором льгота признается востребованной.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ункт 29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                                         В.В.Гайворонский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48:00Z</dcterms:modified>
  <cp:revision>536</cp:revision>
  <dc:subject/>
  <dc:title>                                                           </dc:title>
</cp:coreProperties>
</file>