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7.2022 г. № 71 "О внесении изменений в постановление №27.1 от 24.02.2022 г. «Об утверждении Перечня информации о деятельности органа местного самоуправления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июля 2022  года           № 7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№27.1 от 24.02.2022 г. «Об утверждении Перечня информации о деятельности органа местного самоуправления муниципального образования 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а местного самоуправления муниципального образования «Касиновский сельсовет» Щигровского района Курской области, на основании представления Щигровской межрайонной прокуратуры от 22.06.2022г. № 23-2022 «об устранении нарушений бюджетного законодательства»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Раздел 7 приложения к постановлению № 27.1 от 24.02.2022 г. «Об утверждении Перечня информации о деятельности органа местного самоуправления муниципаль</w:t>
      </w:r>
      <w:r>
        <w:rPr/>
        <w:t>ного образования «Касиновский сельсовет» Щигровского района Курской области» изложить в следующей редакции: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34"/>
        <w:gridCol w:w="3532"/>
        <w:gridCol w:w="3119"/>
      </w:tblGrid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7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истическая информац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 Администрации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     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2.Сведения об утверждении, изменениях, исполнении бюджета муниципального образования  Касиновского сельсовета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 Администрации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новляется в срок                  не позднее пяти рабочих дней с момента появления информации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Касиновского сельсовета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 Администрации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новляется в срок                  не позднее пяти рабочих дней с появления информации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становление вступает в силу со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7:00Z</dcterms:modified>
  <cp:revision>535</cp:revision>
  <dc:subject/>
  <dc:title>                                                           </dc:title>
</cp:coreProperties>
</file>