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5.07.2022 г. № 68 "О внесении изменений в постановление Администрации Касиновского сельсовета от «23» ноября 2020г. № 88 «Об утверждении Порядка предоставления субсидий, в том числе грантов в форме субсидий, предоставляемых на конкурсной основе юридическим лицам, индивидуальным предпринимателям, а также физическим лицам – производителям товаров, работ, услуг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5 июля 2022г.    № 68  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 постановление Администрации Касиновского сельсовета от  «23» ноября 2020г.    № 88 «Об утверждении Порядка предоставления субсидий, в том числе  грантов в форме субсидий,  предоставляемых на конкурсной основе юридическим лицам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  Федеральным законом от 6 октября 2003 года № 131-ФЗ «Об общих принципах организации местного самоуправления в Российской Федерации»,  пунктами 3 и 7 статьи 78 и пунктами 2 и  4 статьи 78.1 Бюджетного кодекса Российской Федерации, постановлением Правительства РФ от 18 сентября 2020 г.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Ф от 05.04.2022 N 590 "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", Администрация 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 постановление Администрации Касиновского сельсовета от «23» ноября 2020г.    № 88 «Об утверждении Порядка предоставления субсидий, в том числе  грантов в форме субсидий,  предоставляемых на конкурсной основе юридическим лицам, индивидуальным предпринимателям, а также физическим лицам – производителям товаров, работ, услуг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ункт 2.2. Порядка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.2  Условия при предоставлении субсидий из соответствующего бюджета бюджетной системы Российской Федерации, в том числе грантов в форме субсидий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не превышающая 300 тыс. руб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за исключением реорганизации в форме присоединения к юридическому лицу, являющемуся участником отбора, другого юридического лица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астник отбора не должен находиться в реестре недобросовестных поставщиков (подрядчиков, исполнителей) в связи с отказом от исполнения заключенных муниципальных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(договором) о предоставлении субсидии (далее - соглашение), главный распорядитель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(далее - главный распорядитель как получатель бюджетных средств)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становлении требований к участнику отбора в части привлекаемых им средств внебюджетных источников в объеме не менее 30 процентов общей стоимости работ по проведению прикладных научных исследований и (или) экспериментальных разработок при предоставлении субсидий на проведение научно-исследовательских, опытно-конструкторских и (или) технологических работ гражданского назнач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. Либо в перечне организаций и физических лиц, в отношении которых имеются сведения об их причастности к распространению оружия массового пораж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неприменении штрафных санкций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Абзац 1 п.п. «б» пункта 2.3.2.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- срока проведения отбора (даты и времени начала (окончания) подачи (приема) предложений (заявок) участников отбора), который  может быть сокращен до 10 календарных дней, следующих за днем размещения объявления о проведении отбора;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46:00Z</dcterms:modified>
  <cp:revision>534</cp:revision>
  <dc:subject/>
  <dc:title>                                                           </dc:title>
</cp:coreProperties>
</file>