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31.01.2023 г. № 14 "О внесении изменений и дополнений в постановление Администрации Касиновского сельсовета от 11.02.2019. № 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1 января 2023г.   № 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постановление Администрации Касиновского сельсовета от 11.02.2019. № 20 «Об утверждении  административного регламента по предоставлению 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Законом Курской области от 07.10.2022г. № 76-ЗКО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на основании предложения  Щигровской межрайонной прокуратуры от 17.01.2023 г. № 20-2023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11.02.2019. № 20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.2 «Круг заявителей» дополнить подпунктом 5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) граждане, стоящие на учете в качестве лиц, имеющих право на предоставление земельного участка в собственность бесплатно, имеют право на однократное получение с их согласия единовременной компенсационной выплаты, в соответствии со статьей 7.1.  Закона Курской области № 74-ЗКО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ункте 2.10. «Исчерпывающий перечень оснований для приостановления предоставления муниципальной услуги или отказа в предоставлении муниципальной услуг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 подпункт 3  пункта  2.10.2.1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) заявителем ранее уже было реализовано право на бесплатное получение в собственность земельного участка в соответствии с Законом Курской области № 74-ЗКО;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 Пункт 2.10.2.2 дополнить подпунктом 7)  следующего содержания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) получения с его согласия единовременной компенсационной выплаты в соответствии со статьей 7.1 закона Курской области № 74-ЗКО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5:00Z</dcterms:modified>
  <cp:revision>532</cp:revision>
  <dc:subject/>
  <dc:title>                                                           </dc:title>
</cp:coreProperties>
</file>