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31.01.2023 г. № 11 "О ликвидации муниципального казенного учреждения культуры «Касиновский сельский Дом культур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  <w:br/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1.01.2023  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ликвидации муниципального казенного учреждения культуры «Касиновский сельский Дом культур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Гражданским кодекс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м 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N 131-Ф3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Уста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униципального образования «Касиновский сельсовет» Щигровского района Курской области, постановлением Администрации Касиновского сельсовета Щигровского района от 24.04.2015г. № 34 «О Порядке принятия решения о создании, реорганизации и ликвидации муниципальных казенных и бюджетных учреждений Касиновского сельсовета Щигровского района Курской области», Администрация Касинов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Ликвидировать муниципальное казенное учреждение культуры «Касиновский сельский Дом культуры» (далее МКУК «Касиновский СДК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срок ликвидации: в течение 11 месяцев со дня вступления в силу настоящего постановл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здать ликвидационную комиссию для проведения ликвидации МКУК «Касиновский СДК» и утвердить ее прилагаемый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F%D0%BD%D0%B2%D0%B0%D1%80%D1%8C%5C%D0%9F%D0%BE%D1%81%D1%82%2011%20%D0%BE%20%D0%BB%D0%B8%D0%BA%D0%B2%D0%B8%D0%B4%20%D0%A1%D0%94%D0%9A.docx" \l "sub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состав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значить ликвидатором Главу Касиновского сельсовета  Щигровского района  Курской области Гайворонского Виктора Владимиро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Ликвидатору Гайворонскому В.В.  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уведомить в установленном законодательством  порядке органы Федеральной налоговой службы о начале процедуры ликвид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ть публикацию в журнале "Вестник государственной регистрации" сообщения о ликвидации МКУК «Касиновский СДК», о порядке и сроке заявления требований его кредиторам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Касиновский СДК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рганизовать проведение инвентаризации имущества и обязательств в соответствии со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ей 1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Федерального закона от 21.11.1996г. N 129-ФЗ «О бухгалтерском учет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Касиновского сельсовета Щигровского района Курской области промежуточного ликвидационного баланса МКУК «Касиновский СДК» в порядке и в сроки, предусмотренные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Касиновский СДК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извести расчеты с кредиторами МКУК «Касиновский СДК» в порядке и сроки, предусмотренные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ле завершения расчетов с кредиторами обеспечить составление и представление на утверждение в Администрацию Касиновского сельсовета Щигровского района Курской области ликвидационного баланса МКУК «Касиновский СДК» в порядке и в сроки, предусмотренные законодательств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Касиновский СД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онтроль за исполнением настоящего постановления оставляю 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становление вступает в силу со дня его подписания и подлежит обнародованию на официальном сайте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                    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от 31.01.2023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иквидационной комиссии по ликвидации муниципального казенного учреждения культуры «Касиновский сельский Дом культур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квидатор: Гайворонский Виктор Владимирович –   Глава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ликвидационной комиссии: Курашов Александр Иванович – заместитель Главы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катерина Петровна –  специалист Администрации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ощупкина Галина Васильевна  –  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лександр Анатольевич -   депутат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0036812.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4:00Z</dcterms:modified>
  <cp:revision>531</cp:revision>
  <dc:subject/>
  <dc:title>                                                           </dc:title>
</cp:coreProperties>
</file>