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1.2023 г. № 10 "Об отмене постановления Администрации Касиновского сельсовета Щигровского района от 24.02. 2021г. № 12 «Об утверждении Перечня муниципальных услуг, предоставляемых Администрацией Касиновского сельсовета Щигровского района Курской области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01. 2023 года        № 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постановления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4.02. 2021г.  № 12 «Об утвержд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ня муниципальных 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яемых  Администрацие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протеста Щигровской межрайонной прокуратуры от 19.01.2023 № 22-2023   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 Касиновского сельсовета Щигровского района от 24 февраля  2021г.  № 12 «Об утверждении Перечня муниципальных услуг, предоставляемых Администрацией Касиновского сельсовета Щигровского района Курской области»  отмен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3:00Z</dcterms:modified>
  <cp:revision>530</cp:revision>
  <dc:subject/>
  <dc:title>                                                           </dc:title>
</cp:coreProperties>
</file>