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3.01.2023 г. № 8 "О внесении изменений и дополнений в постановление Администрации Касиновского сельсовета от 25 марта 2022 года № 42 "Об утверждении Положения о единой Комиссии по осуществлению закупок для обеспечения муниципальных нужд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3 января 2023 года № 8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и дополнений в постановление Администрации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  25 марта  2022 года     № 4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"Об утверждении Положения о единой  Комиссии по осуществлению закупок для обеспечения муниципальных нужд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, на основании протеста Щигровской межрайонной прокуратуры от 13.01.2023 г. № 22-2023, Администрация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 Внести в Положение о единой комиссии по осуществлению закупок для обеспечения нужд заказчиков  муниципального образования «Касиновский сельсовет, утвержденное постановлением Администрации Касиновского сельсовета от 25.03.2022г. № 42,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        В разделе 2 «Порядок формирования комиссии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пункт 2.3. дополнить абзацем 5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- физические лица, состоящие в трудовых отношениях с организациями иди физическими лицами, подавшими заявки на участие в определении поставщика (подрядчика, исполнителя).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пункт 2.4. изложить в новой редакции 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2.4. Член комиссии обязан незамедлительно сообщить заказчику , принявшему решение о создании комиссии, о возникновении обстоятельств, предусмотренных частью 6 статьи 39 Федерального закона № 44-ФЗ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лучае выявления в составе комиссии указанных лиц заказчик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Замена члена Комиссии осуществляется только на основании приказа Заказчика.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) дополнить пунктом 2.6.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   2.6.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.12.2008 г. № 273-ФЗ «О противодействии коррупции», в том числе с учетом информации, предоставленной заказчику в соответствии с частью 23 статьи 34 Федероального закона № 44-ФЗ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Настоящее постановление вступает в силу с момента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                             В.В.Гайворонск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8:43:00Z</dcterms:modified>
  <cp:revision>529</cp:revision>
  <dc:subject/>
  <dc:title>                                                           </dc:title>
</cp:coreProperties>
</file>