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11.02.2025г. № 14 "О внесении изменений в постановление от 25. 03.2022 г. № 43 «Об утверждении положения о контрактном управляющем администрации Касиновского сельсовета Щигровского района по осуществлению закупок для нужд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1 февраля 2025 года       № 1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 от 25. 03.2022 г.  № 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оложения  о контрактном управляющем администрации Касиновского сельсовета Щигровского района по осуществлению закупок для нужд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71-ФЗ от 01.05.2019 «О внесении изменений  в  Федеральный закон «О контрактной системе в сфере закупок товаров, работ, услуг для обеспечения государственных и муниципальных нужд», 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    1. Внести в постановление Администрации Касиновского сельсовета от 25.03.2022 № 43 «Об утверждении положения о контрактном управляющем Администрации Касиновского 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по осуществлению закупок для нужд Касиновского сельсовета Щигров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 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.п. а, б, в, д пункта 1 статьи  7 главы 3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ункции и полномочия контрактного управляющег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 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8:00Z</dcterms:modified>
  <cp:revision>490</cp:revision>
  <dc:subject/>
  <dc:title>                                                           </dc:title>
</cp:coreProperties>
</file>