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7.2023г. № 53 "Об утверждении требований к договорам, заключенным в связи с предоставлением бюджетных инвестиций юридическим лицам за счет средств бюджета муниципального образования «Касиновский сельсовет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27 июля 2023 г.  № 5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требований к договорам, заключенным в связи с предоставлением бюджетных инвестиций юридическим лицам за счет средств бюджета муниципального образования  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80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Бюджетного кодекса Российской Федераци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901876063" \l "7D20K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Постановлением Правительства Российской Федерации от 15 декабря 2017 года N 190 "О требованиях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за счет средств федерального бюджета и об изменении и признании утратившими силу некоторых актов Правительства Российской Федерации", на основани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а муниципального образования «Касиновский сельсовет»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е Требования к договорам, заключенным в связи с предоставлением бюджетных инвестиций юридическим лицам, за счет средств бюджета муниципального образования «Касиновский сельсов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4448235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0:00Z</dcterms:modified>
  <cp:revision>526</cp:revision>
  <dc:subject/>
  <dc:title>                                                           </dc:title>
</cp:coreProperties>
</file>