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06.2023г. № 44 "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 июня 2023г.                                                  № 4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вердыми коммунальными отход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синовский сельсовет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     Положение    об        осуществлении        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   за     выполнением     настоящего постановления оставляю за см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фициального 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                              В.В.Гайворонский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постановлению администрации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.06.2023г. №  44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экологического просвещения, орган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 Общие положения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ложение разработано в целях реализации полномочий по             осуществлению        экологического       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         просвещения,            а         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целями и задачами при реализации мероприятий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обеспечение свободного доступа жителей Касиновского сельсовет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воспитание бережного отношения к природе и рациональному использованию природных ресур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        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ка     и          реализация    мероприятий             осуществляется Администрацией     Касиновского сельсовет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        с          действующим             законодательством   в         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ализация полномочий осуществляется путем организации и проведения Администрацией Касиновского сельсовета следующих мероприят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размещение на информационных стендах и на официальном сайте Администрации Касиновского сельсовета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иные мероприятия в пределах компетенции Администрац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9:00Z</dcterms:modified>
  <cp:revision>525</cp:revision>
  <dc:subject/>
  <dc:title>                                                           </dc:title>
</cp:coreProperties>
</file>