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4.2023г. № 41 "О внесении изменений в постановление Администрации Касиновского сельсовета Щигровского района от «03» апреля 2015 года № 28 «О запретах и ограничениях, связанных с прохождением муниципальной службы в администрации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апреля 2023г    № 41 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03» апреля 2015 года № 28 «О запретах и ограничениях, связанных с прохождением муниципальной службы в администрации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. № 131-ФЗ «Об организации местного самоуправления в Российской Федерации», Федеральным законом от 05.12.2022 г. № 498-ФЗ «О  внесении изменений в отдельные законодательные акты Российской Федерации»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от 03.04.2015г. № 28 «О запретах и ограничениях, связанных с прохождением муниципальной службы в администрации Касиновского сельсовета Щигровского район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Раздел 1 «Ограничения, связанные с муниципальной службой» дополнить пунктом 1.1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.13) приобретения им статуса иностранного агента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8:00Z</dcterms:modified>
  <cp:revision>524</cp:revision>
  <dc:subject/>
  <dc:title>                                                           </dc:title>
</cp:coreProperties>
</file>