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4.2023г. № 40 "О внесении изменений в Постановление Администрации Касиновского сельсовета от 27.02.2023г. № 20 «О внесении изменений в Постановление Администрации Касиновского сельсовета от 06.02.2019 г. № 1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7 апреля 2023 г. № 4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Касиновского сельсовета от 27.02.2023г. № 20 «О внесении изменений в Постановление Администрации Касиновского сельсовета  от 06.02.2019 г. № 17 «Об утверждении 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Касиновский сельсовет» Щигровского района Курской област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амбуле постановления 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от 27.02.2023г. № 20 «О внесении изменений в Постановление Администрации Касиновского сельсовета  от 06.02.2019 г. № 17 «Об утверждении 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слова «Федерального Закона от 30.12.2020 г. № 494-ФЗ «О внесении изменений в Градостроительный кодекс Российской Федерации и отдельные законодательные акты Российской Федерации в целях обеспечения комплексного развития территорий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  вступает  в силу  со 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37:00Z</dcterms:modified>
  <cp:revision>523</cp:revision>
  <dc:subject/>
  <dc:title>                                                           </dc:title>
</cp:coreProperties>
</file>