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7.02.2023 г. № 19 "О внесении изменений в постановление от 25. 03.2022 г. № 43 «Об утверждении Положения о контрактном управляющем администрации Касиновского сельсовета Щигровского района по осуществлению закупок для нужд Касиновского сельсовета Щигровского район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  февраля 2023 года       №  1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 от 25. 03.2022 г.  № 4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б утверждении Положения  о контрактном управляющем администрации Касиновского сельсовета Щигровского района по осуществлению закупок для нужд Касиновского сельсовета Щигровского район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71-ФЗ от 01.05.2019 «О внесении изменений  в  Федеральный закон «О контрактной системе в сфере закупок товаров, работ, услуг для обеспечения государственных и муниципальных нужд» и на основании протеста  Щигровской межрайонной прокуратуры,  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Администрации Касиновского сельсовета от 25.03.2022 № 43  «Об утверждении Положения  о контрактном управляющем администрации Касиновского сельсовета Щигровского района по осуществлению закупок для нужд Касиновского сельсовета Щигровского района» 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   Главу  «III. Функции и полномочия контрактного управляющего»  дополнить статьей  8.1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8.1. При осуществлении закупок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инимать меры по предотвращению и урегулированию конфликта интересов в соответствии с Федеральным законом от 25.12.2008 г. № 273-ФЗ «О противодействии коррупции», частью 7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Настоящее постановление вступает в силу со дня официально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 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8:34:00Z</dcterms:modified>
  <cp:revision>521</cp:revision>
  <dc:subject/>
  <dc:title>                                                           </dc:title>
</cp:coreProperties>
</file>