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Щигровского района от 27.02.2023 г. № 21 "О внесении изменений и дополнений в постановление Администрации Касиновского сельсовета от 13.02.2019г. № 22 «Об утверждении административного регламента Администрации Касиновского сельсовета по предоставлению муниципальной услуги «Выдача разрешений на проведение земляных работ на территории Касиновского сельсовета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 О С Т А Н О В Л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27 февраля 2023 г.    № 21              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внесении изменений и дополнений в постановление Администрации Касиновского сельсовета от 13.02.2019г. № 22 «Об утверждении административного регламента Администрации Касиновского сельсовета по предоставлению муниципальной услуги «Выдача разрешений на проведение земляных работ на территории Касиновского сельсовета»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 – ФЗ «Об организации предоставления государственных и муниципальных услуг», Администрация Касинов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Внести в постановление Администрации Касиновского сельсовета от 13.02.2019г. № 22 «Об утверждении административного регламента Администрации Касиновского сельсовета по предоставлению муниципальной услуги «Выдача разрешений на проведение земляных работ на территории Касиновского сельсовета» следующие изменения и допол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       Пункт 1.1. «Предмет регулирования административного регламента» административного регламента дополнить абзацем следующего содержа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 Проведение любых видов земляных работ без оформления разрешения на осуществление земляных работ (далее - Разрешение) запрещается, за исключением случаев, когда указанные работы осуществляются на основании документов, выданных в соответствии с федеральным законодательство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лучение разрешения на право производства земляных работ обязательно, в том числе, при производстве следующих работ, требующих проведения земляных рабо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троительство, реконструкция объектов капитального строительства, за исключением случаев, когда указанные работы осуществляются на основании разрешения на строительство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троительство, реконструкция сетей инженерно-технического обеспечения за исключением случаев, когда указанные работы осуществляются на основании разрешения на строительство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нженерные изыска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питальный, текущий ремонт зданий, строений сооружений, сетей инженерно-технического обеспечения, объектов дорожного хозяйства, за исключением текущего ремонта дорог и тротуаров без изменения профиля и планировки дорог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змещение и установка объектов, в том числе некапитальных объектов, на землях или земельных участках, находящихся в государственной или муниципальной собственности, размещение которых может осуществляться без предоставления земельных участков и установления сервитутов, а также установка опор, информационных и рекламных конструкций, использование земель или земельного участка, находящихся в государственной или муниципальной собственности, в целях проведения инженерных изысканий либо капитального или текущего ремонта линейного объекта на срок не более одного года;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 на срок их строительства, реконструкц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варийно-восстановительный ремонт, в том числе сетей инженерно- технического обеспечения, сооружени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нос зданий и сооружений, ликвидация сетей инженерно-технического обеспечения за исключением случаев, когда указанные работы осуществляются на основании разрешения на строительство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ведение работ по сохранению объектов культурного наследия (в том числе, проведение археологических полевых работ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лагоустройство - комплекс мероприятий по созданию и развитию, в том числе по проектированию, объектов благоустройства, направленный на обеспечение и повышение комфортности и безопасности условий жизнедеятельности граждан, улучшение состояния и эстетического восприятия территории, (далее - благоустройство) и вертикальная планировка территорий, за исключением работ по посадке деревьев, кустарников, благоустройства газонов.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2.       Подпункт 2.3. «Описание результата предоставления муниципальной услуги» дополнить абзацем следующего содержа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 Переоформление (продление) разрешения на проведение земляных работ осуществляется в случае увеличения объема работ и изменений технических решений, продления срока выполнения работ, смены исполнителя работ, а также в случае форс-мажорных обстоятельств.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каз в продлении разрешения выдается  при  повторном несоблюдении установленных сроков продления ордера на производство земляных работ ( при обращении с заявлением о продлении ордера на производство земляных работ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лучае необходимости дальнейшего выполнения земляных работ необходимо получить новое разрешение на право производства земляных рабо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3.     В пункте 2.6.1 слова «схему организации движения транспорта и пешеходов в случае закрытия или ограничения движения на период производства работ» заменить на « проект организации дорожного движения;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Контроль за исполнением данно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Постановление вступает в силу со дня е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                       В.В.Гайворонский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8:34:00Z</dcterms:modified>
  <cp:revision>519</cp:revision>
  <dc:subject/>
  <dc:title>                                                           </dc:title>
</cp:coreProperties>
</file>