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2.2023 г. № 20 "О внесении изменений в Постановление Администрации Касиновского сельсовета от 06.02.2019г. № 17 « 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февраля 2023года     № 2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 от 06.02.2019г. № 17 « 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12.2020 г. № 494-ФЗ «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Касиновского сельсовета от 06.02.2019г. №17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.2. «Круг заявителей» административного регламента дополнить абзацем следующего содержания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аво на первоочередное получение земельных участков для индивидуального жилищного строительства, ведения подсобного хозяйства и садоводства имеют инвалиды и семьи, имеющие в своем составе инвалидов.  Данной категории граждан   предоставление земельного участка осуществляется  без проведения торгов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пункт 2.6.1.3. пункта 2.6. «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6.1.3.  К заявлению о предоставлении земельного участка без проведения торгов прилагаются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документы, подтверждающие статус инвали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4:00Z</dcterms:modified>
  <cp:revision>518</cp:revision>
  <dc:subject/>
  <dc:title>                                                           </dc:title>
</cp:coreProperties>
</file>