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от 30.01.2025г. № 13 "О внесении изменений в Постановление Администрации Касиновского сельсовета Щигровского района от 03.04.2019г. № 37 «Об утверждении Порядка определения мест размещения контейнерных площадок для твердых коммунальных отх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«30» января 2025 г. № 1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от 03.04.2019г. № 3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 утверждении Порядка определения мес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мещения контейнерных площадок для тверд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ммунальных отх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усовершенствования мероприятий по сбору твердых бытовых отходов в контейнерах на специально оборудованных контейнерных площадках, 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4 июня 1998 года N 89-ФЗ "Об отходах производства и потребления", СанПиН 42-128-4690-88* "Санитарных правил содержания территорий населенных мест", Постановлением Госстроя РФ от 27 сентября 2003 года N 170 "Об утверждении Правил и норм технической эксплуатации жилищного фонда"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следующие изменения в Постановление Администрации Касиновского сельсовета Щигровского района от 03.04.2019г. № 37 «Об утверждении Порядка определения мест размещения контейнерных площадок для твердых коммунальных отходов»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3 к Постановлению Администрации Касиновского сельсовета Щигровского района от 03.04.2019г. № 37 «Об утверждении Порядка определения мест размещения контейнерных площадок для твердых коммунальных отходов» изложить в новой редак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становление вступает в силу после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  В.В.Гайворонск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30.01.2025 г. № 1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став Комисси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определению  размещения контейнерных площадок для сбора ТКО в районах сложившейся застройки на территори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ельсовета Щигровского район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едседатель комиссии - Глава Касиновского сельсовета Щигровского района Гайворонский Виктор Владимирович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Заместитель председателя комиссии - Мосина Лариса Валентиновна- зам. начальника управления архитектуры, строительства, ЖКХ и охраны окружающей среды администрации Щигровского района Курской области, главный архитектор (по согласованию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Секретарь  комиссии – заместитель главы Администрации Касиновского сельсовета  Курашов Александр Иванович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Члены комисс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 Авдеев Евгений Анатольевич – представитель регионального оператора (по согласованию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ек Владимир Николаевич – начальник управления архитектуры, строительства, ЖКХ и охраны окружающей среды администрации Щигровского района Курской области (по согласованию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Авдеева Ирина Егоровна – председатель Собрания депутатов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Егоров Александр Анатольевич – депутат Собрания депутатов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7:17:00Z</dcterms:modified>
  <cp:revision>489</cp:revision>
  <dc:subject/>
  <dc:title>                                                           </dc:title>
</cp:coreProperties>
</file>