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1.09.2023г. № 58 "Об утверждении Плана мероприятий (дорожной карты) по повышению значений показателей доступности для инвалидов объектов социальной, инженерной инфраструктур и условий беспрепятственного пользования услугами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1» сентября 2023г.                                        №5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лана мероприятий (дорожной кар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повышению значений показателей доступ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инвалидов объектов социальной, инженер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раструктур и условий беспрепятственного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ьзования услугами 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 Федеральным законом №181-ФЗ от 24.11.1995г. «О социальной защите инвалидов в Российской Федерации», Постановлением правительства РФ № 599 от 17.06.2015 г.  «О порядке и сроках разработки федеральными органами исполнительной власт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 мероприятий («дорожную карту») по повышению значений показателей доступности для инвалидов объектов социальной, инженерной инфраструктур и условий беспрепятственного пользования услугами на территории Касиновского сельсовета Щигровского района на 2023-2027 г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зместить данное постановление на официальном сайте администрации Касиновского сельсовета Щигровского района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 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0:00Z</dcterms:modified>
  <cp:revision>516</cp:revision>
  <dc:subject/>
  <dc:title>                                                           </dc:title>
</cp:coreProperties>
</file>