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остановление Администрации Касиновского сельсовета Щигровского района от 27.07.2023г. № 5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 27 июля 2023 года        № 52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tbl>
      <w:tblPr>
        <w:tblW w:w="142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465"/>
        <w:gridCol w:w="4785"/>
      </w:tblGrid>
      <w:tr>
        <w:trPr/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 внесении изменений в постановление от 22.06.2022г. № 59 «Об утверждении Положения об организации и осуществлении первичного воинского учета граждан на территории Касиновского сельсовета  Щигровского  района Курской области»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Конституцией Российской Федерации, Федеральными законами от 31 мая 1996 г. № 61-ФЗ «Об обороне», от 26 февраля 1997 № 31-ФЗ «О мобилизационной подготовке и мобилизации в Российской Федерации», от 28 марта 1998 г. № 53-ФЗ «О воинской обязанности и военной службе», от 14.04.2023г. №127-«О внесении изменений в отдельные законодательные акты Российской Федерации», Администрация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 Положение об организации и осуществлении первичного воинского учета граждан на территории Касиновского сельсовета  Щигровского  района Курской области, утвержденное постановлением Администрации Касиновского сельсовета от 22.06.2022г. № 59 следующие изменения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 xml:space="preserve">1.1.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В части 2 «Порядок осуществления первичного воинского учет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Касиновском сельсовете» положен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) пункт 12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12. Документы первичного воинского учета должны содержать следующие сведения о граждана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а) фамилия, имя и отчество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дата рожд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) сведения о документе, удостоверяющем личность, включая вид, серию, номер, дату выдачи, наименование или код органа, выдавшего докумен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) СНИЛС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) ИН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) место жительства и (или) место пребывания, в том числе не подтвержденные регистрацией по месту жительства и (или) месту пребывания;</w:t>
        <w:br/>
        <w:t>        ж) семейное положение;</w:t>
        <w:br/>
        <w:t>        з) образование;</w:t>
        <w:br/>
        <w:t>        и) место работы (учебы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к) годность к военной службе по состоянию здоровья;</w:t>
        <w:br/>
        <w:t>        л) основные антропометрические данные;</w:t>
        <w:br/>
        <w:t>        м) наличие военно-учетных и гражданских специальностей;</w:t>
        <w:br/>
        <w:t>         н) наличие первого спортивного разряда или спортивного звания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о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<w:br/>
        <w:t>       п) наличие отсрочки от призыва на военную службу у призывника с указанием нормы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ого закона "О воинской обязанности и военной службе"</w:t>
        </w:r>
      </w:hyperlink>
      <w:r>
        <w:rPr>
          <w:rFonts w:cs="Tahoma" w:ascii="Tahoma" w:hAnsi="Tahoma"/>
          <w:color w:val="000000"/>
          <w:sz w:val="18"/>
          <w:szCs w:val="18"/>
        </w:rPr>
        <w:t> 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  <w:br/>
        <w:t>       р) пребывание в мобилизационном людском резерв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) сведения о водительском удостоверении ( при наличии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) сведения об абонентском номере подвижной радиоэлектронной связи (при наличии)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) пункт 13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13. При осуществлении первичного воинского учета органы местного самоуправления поселений, обязаны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осуществлять сбор, хранение и обработку сведений, содержащихся в документах первичного воинского учета, в порядке, установленном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439201/ad50342399399f64a9e2a928835579f227824068/" \l "dst100037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Российской Федерации в области персональных данных 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398674/c1c649fcef1755eaad7438911930af02a321c84e/" \l "dst10009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ложение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о воинском учете. Состав сведений, содержащихся в документах первичного воинского учета, и форма учета таких сведений определяются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398674/c1c649fcef1755eaad7438911930af02a321c84e/" \l "dst10008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ложение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о воинском учете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398674/c1c649fcef1755eaad7438911930af02a321c84e/" \l "dst100104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держивать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398674/c1c649fcef1755eaad7438911930af02a321c84e/" \l "dst10010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организовывать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овывать и обеспечивать своевременное оповещение граждан о вызовах (повестках) военных комиссариатов, в том числе в электронной форм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ести прием граждан по вопросам воинского уч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ополнить пунктом 13.1.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13.1. При осуществлении первичного воинского учета органы местного самоуправления поселений, вправ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прашивать у организаций и граждан информацию, необходимую для ведения документов воинского уч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ять порядок приема граждан по вопросам воинского уч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прашивать у военных комиссариатов разъяснения по вопросам первичного воинского уч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носить в военные комиссариаты предложения о совершенствовании организации первичного воинского уч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       В.В.Гайворонский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47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28:00Z</dcterms:modified>
  <cp:revision>515</cp:revision>
  <dc:subject/>
  <dc:title>                                                           </dc:title>
</cp:coreProperties>
</file>