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2.2024г. № 24 "О внесении изменений и дополнений в постановление Администрации Касиновского сельсовета от 31.01.2023г. № 13 «Об утверждении Положения о порядке проведения инвентаризации муниципального имущества и о создании комиссии по инвентаризации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февраля 2024 года     № 2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31.01.2023г. № 13 «Об утверждении Полож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орядке проведения инвентаризации муниципального имущества и о создании комиссии по инвентаризации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ями 296</w:t>
        </w:r>
      </w:hyperlink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298</w:t>
        </w:r>
      </w:hyperlink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29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ражданского кодекса Российской Федерации,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г. N 131-ФЗ "Об общих принципах организации местного самоуправления в Российской Федерации",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 от 13 июня 1995 г. № 49 «Об утверждении методических указаний по инвентаризации имущества и финансовых обязательств», в целях контроля упорядочения использования муниципального имущества, администрация Касиновского сельсовета Щигровского  района Курской области,  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ложения о порядке проведения инвентаризации муниципального имущества и о создании комиссии по инвентаризации муниципального имущества, утвержденное постановлением Администрации Касиновского сельсовета от 31.01.2023 г. № 13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2.1 Раздела 2 «Особенности проведения инвентаризации муниципальной казны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1. Инвентаризация муниципальной казны Касиновского сельсовета Щигровского района (далее - муниципальная казна) проводится на основании распоряжения главы поселения, в следующих случа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ля контроля и оценки реального наличия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случае продажи имущества, сдачи в арен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смене материально –ответственного лиц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результате выявления фактов хищения, порчи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ле стихийных бедствий, пожаров, авар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язательной инвентаризации подлежат все ее объекты в следующих случа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составлении годовой бухгалтерской (финансовой) отчетности. Инвентаризация осуществляется по состоянию на отчетную дат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передаче (возврате) активов экономического субъекта, имущественного комплекса (за исключением обычной деятельности экономического субъекта) в аренду, управление, безвозмездное пользование, а также при отчуждении активов экономического субъ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вентаризация осуществляется непосредственно перед передачей (возвратом) в аренду, управление, безвозмездное пользование, перед отчужд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реорганизации организации, за исключением случаев реорганизации в форме преобразования. Инвентаризация проводится перед составлением передаточного акта или разделительного балан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 ликвидации организации. Инвентаризация осуществляется перед составлением промежуточного ликвидационного баланс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вентаризацию проводят 1 раз в три года в период с 1 октября по 31 декабря отчет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инвентаризация проводится перед составлением годовой бухгалтерской отчетности, то имущество, которое проверяли после 01 октября текущего года, не подлежит дополнительному пересчету. Используются данные уже проведенной свер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Контроль за исполнением настоящего постановления оставляю за соб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64072&amp;sub=296" TargetMode="External"/><Relationship Id="rId3" Type="http://schemas.openxmlformats.org/officeDocument/2006/relationships/hyperlink" Target="http://municipal.garant.ru/document?id=10064072&amp;sub=298" TargetMode="External"/><Relationship Id="rId4" Type="http://schemas.openxmlformats.org/officeDocument/2006/relationships/hyperlink" Target="http://municipal.garant.ru/document?id=10064072&amp;sub=299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7:00Z</dcterms:modified>
  <cp:revision>514</cp:revision>
  <dc:subject/>
  <dc:title>                                                           </dc:title>
</cp:coreProperties>
</file>