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8.02.2024г. № 23 "О внесении изменений и дополнений в постановление Администрации Касиновского сельсовета от 22.06.2022 г. № 59 «Об утверждении Положения об организации и осуществлении первичного воинского учета граждан на территории Касиновского сельсовета 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8 февраля 2024 года        № 2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142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465"/>
        <w:gridCol w:w="4785"/>
      </w:tblGrid>
      <w:tr>
        <w:trPr/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О внесении изменений и дополнений в постановление Администрации Касиновского сельсовета от 22.06.2022 г. № 59 «Об утверждении Положения об организации и осуществлении первичного воинского учета граждан на территории Касиновского сельсовета  Щигровского  района Курской области»</w:t>
            </w:r>
          </w:p>
        </w:tc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Конституцией Российской Федерации, Федеральными законами  от 31 мая 1996 г. № 61-ФЗ «Об обороне», от  26 февраля 1997 № 31-ФЗ «О мобилизационной подготовке и мобилизации в Российской Федерации»,  от 28 марта 1998 г. № 53-ФЗ «О воинской обязанности и военной службе»,  от 6 октября 2003 г. № 131-ФЗ «Об общих принципах организации местного самоуправления в Российской Федерации»,  от 04.08.2023 г. № 439-ФЗ «О внесении изменений в отдельные законодательные акты Российской Федерации», Постановлением Правительства РФ от 27 ноября 2006 г. № 719 «Об утверждении Положения о воинском учете», Уставом Касиновского сельсовета, Администрация Касиновского сельсовета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Внести в Положение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организации и осуществлении первичного воинского учета граждан на территории Касиновского сельсовета  Щигровского  района Курской области, утвержденное постановлением Администрации Касиновского сельсовета от 22.06.2022 г. № 59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           В пункте 8 раздела 1 «Общие положения»  слова «27 лет» заменить на «30 лет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Настоящее постановление вступает в силу со дня официально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  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8:27:00Z</dcterms:modified>
  <cp:revision>513</cp:revision>
  <dc:subject/>
  <dc:title>                                                           </dc:title>
</cp:coreProperties>
</file>