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2.2024г. № 22 "О внесении изменений и дополнений в постановление Администрации Касиновского сельсовета от 26.04.2021 г. № 36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февраля 2024 года    № 2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6.04.2021 г. № 36 «Об утверждении административного регламента 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Дача письменных разъяснений  налогоплательщик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вопросам применения муниципальных норматив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овых актов о местных налогах и сборах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ей 34.2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ставом муниципального образования «Касиновский сельсовет» Щигровского района  администрация  Касиновского сельсовета Щигровского района  постановляет: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 административный регламент предоставления Администрацией  Касиновского сельсовета Щигровского района муниципальной услуги  «Дача письменных разъяснений налогоплательщикам по вопросам применения муниципальных нормативных правовых актов о местных налогах и сборах» , утвержденный постановлением Администрации Касиновского сельсовета от 26.04.2021 г. № 36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. «2.4. Срок предоставления муниципальной услуги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я по вопросам применения муниципальных правовых актов о налогах и сборах рассматриваются руководителем финансового отдела администрации в пределах своей компетенции в течение двух месяцев со дня поступления соответствующего запроса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обходимости получения дополнительной информации и уточнения имеющихся сведений, необходимых для предоставления муниципальной услуги, сроки предоставления муниципальной услуги могут быть продлены  руководителем финансового отдела администрации  или его заместителем не более чем на один месяц, с сообщением заявителю  в течение 3-х рабочих дней со дня принятия решения в письменной форме о продлении срока предоставления муниципальной услуги.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исполнения настоящего постановления оставляю за собой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 Настоящее постановление вступает в силу с момента   обнародования.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 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7:00Z</dcterms:modified>
  <cp:revision>512</cp:revision>
  <dc:subject/>
  <dc:title>                                                           </dc:title>
</cp:coreProperties>
</file>