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8.02.2024г. № 21 "О внесении изменений и дополнений в постановление Администрации Касиновского сельсовета от 25.11.2022г. № 89 «Об утверждении Программы по противодействию экстремизму и профилактики терроризма в муниципальном образовании «Касиновский сельсовет» Щигровского района Курской области на 2023-2025 годы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8 февраля 2024 года        № 2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Касиновского сельсовета от 25.11.2022г. № 89 «Об утверждении Программы по противодействию экстремизму  и   профилактик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терроризма в муниципальном  образовании «Касиновский сельсовет» Щигровского района Курской области  на 2023-2025 годы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и Законами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Указом Президента Российской Федерации от 29.05.2020 г. № 344 «О Стратегии противодействия экстремизму»,  Администрация Касиновского сельсовета Щигровского района   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 в муниципальную программу  «Противодействи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экстремизму и профилактика терроризма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муниципальном образовании «Касиновский сельсовет» Щигровского района Курской области  на 2023 – 2025 годы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В приложении к программе «Муниципальная подпрограмма «Профилактика терроризма и экстремизма в Касиновском сельсовете на 2023-2025 годы» раздел 4 «Перечень основных мероприятий подпрограммы» изложить в ново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4. Перечень основных мероприятий подпрограм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щие мероприят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спространение среди населения информационных материалов, содействующих повышению уровня  толерантного сознания молодеж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Информирование жителей о порядке действий при угрозе возникновения террористических а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ение подготовки и размещения, обновл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существить обходы территории  поселения на предмет выявления мест концентрации молодежи и общественных и религиозных объединений, иных организаций, физических лиц занимающейся экстремисткой деятельности  и при обнаружении пресечение такой деятель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взаимодействие  с органами миграционного учета и контроля в целях регулирования потока иностранных граждан и противодействия незаконной миграции, а также эффективного использования и защиты содержащихся в информационных системах сведений об иностранных граждана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роприятия в сфере культуры и воспитания молодеж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ведение тематических мероприятий для детей и молодёжи. Распространение идей межнациональной терпимости, дружбы, добрососедства, взаимного уважения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- мероприятия по адаптации иностранных граждан  и их интеграции в российской общество.</w:t>
      </w:r>
    </w:p>
    <w:tbl>
      <w:tblPr>
        <w:tblW w:w="95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15"/>
        <w:gridCol w:w="1695"/>
        <w:gridCol w:w="1800"/>
        <w:gridCol w:w="1860"/>
      </w:tblGrid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звание мероприятия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нансовое обеспечение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полнители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 Проведение на основании мониторинга ситуаций комплексного изучения причин и условий, способствующих распространению экстремистских идей, их общественного восприятия, уровня толерантности их проявлениям с выработкой механизмов  по совершенствованию деятельности в сфере противодействия  терроризму и экстремизму.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20 по 25 число последнего месяца квартала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требует финансовых затрат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поселени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ководители учрежде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разовани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Проведение мониторинга межнациональных, межконфессиональных отношений, социально-политической ситуации на территории Касиновского сельсовет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20 по 25 число последнего месяца квартала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требует финансовых затрат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поселени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ководители учрежде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разовани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 Информирование жителей о порядке действий при угрозе возникновения террористических актов, посредством размещения информации в средствах массовой информации.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новление материала по мере необходимости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требует финансовых затрат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поселения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 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учебного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требует финансовых затрат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ководители учрежд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раз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 согласованию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 Организовать и провести тематические мероприятия: конкурсы, викторины, с целью формирования у граждан уважительного отношения к традициям и обычаям различных народов и национальност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июн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 декабря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требует финансовых затрат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ководители учрежде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разовани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льтур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. Организовать и провести, беседы, круглые столы, семинары среди обучающихся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 в четверть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требует финансовых затрат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ководители учрежде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разования, Комиссия по Ч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.Осуществление мер по обеспечению антитеррористической защищенности и безопасности подготовки и проведения массовых общественно-политических, спортивных, культурно-развлекательных  мероприят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 проведении мероприятий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требует финансовых затрат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поселени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уководители учреждений культуры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. Приобретение и размещение плакатов, брошюр, листовок  по профилактике экстремизма и терроризма на территории посе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5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,0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ный бюдж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. Реализация комплекса информационно-профилактических мероприятий по разъяснению правовых последствий за участие в противоправной деятельности террористической и экстремистской направленности, в том числе неформальных молодежных группировках антиобщественного и преступного толка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жеквартально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требует финансовых затрат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посе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. Распространение среди читателей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требует финансовых затрат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иблиоте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по согласованию)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. 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  нахождения на указанных объектах подозрительных лиц, предметов, вещей.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раз в квартал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требует финансовых затрат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иссия по ЧС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. Взаимодействие с ОВМ МО МВД России «Щигровский» во вопросам потока иностранных граждан и противодействия незаконной миграции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раз в квартал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требует финансовых затрат</w:t>
            </w:r>
          </w:p>
        </w:tc>
        <w:tc>
          <w:tcPr>
            <w:tcW w:w="18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посе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азместить настоящее постановление на официальном сайте  Администрации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выполнением данного постановления оставляю за соб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  сельсовета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26:00Z</dcterms:modified>
  <cp:revision>511</cp:revision>
  <dc:subject/>
  <dc:title>                                                           </dc:title>
</cp:coreProperties>
</file>