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0 "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tbl>
      <w:tblPr>
        <w:tblW w:w="96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СИН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 О С Т А Н О В Л Е Н 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  «28» февраля 2024г.    № 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соответствии со статьей 160.1 Бюджетного кодекса Российской Федерации, 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 руководствуясь  Уставом  Касиновского сельсовета Щигровского  района, Администрация Касиновского сельсовета                                    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Разместить настоящее постановление на сайте Касиновского сельсовета  Щигровского района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5. Постановление вступает в силу со дня его обнародования.</w:t>
      </w:r>
    </w:p>
    <w:tbl>
      <w:tblPr>
        <w:tblW w:w="982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65"/>
        <w:gridCol w:w="1080"/>
        <w:gridCol w:w="2880"/>
      </w:tblGrid>
      <w:tr>
        <w:trPr/>
        <w:tc>
          <w:tcPr>
            <w:tcW w:w="9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Касин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гровского район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.В.Гайворонски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45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постановлению администрации Касиновского сельсовета Щигр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val="ru-RU" w:eastAsia="ru-RU" w:bidi="ar-SA"/>
              </w:rPr>
              <w:t>28.02.2024г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 2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гламен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ализации полномочий администратора доходов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ий Регламент 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устанавливает порядок взыскания дебиторской задолженности по доходам, главным администратором которых является администрация Касиновского сельсовета Щигровского района (далее – администрац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администрации реализацию полномочий по работе с дебиторской задолженностью по доходам в случаях, предусмотренных регламентом, обеспечивает сотрудник администрации Касиновского сельсовета, наделенный соответствующими  полномоч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Направлениями по работе с дебиторской задолженностью по доходам в финансовом управлении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дебиторской задолженностью по доходам, образовавшимся вследствие реализации полномочий администрации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дебиторской задолженностью по доходам, образовавшимся вследствие реализации полномочий администрации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штрафы (пени) за нарушение условий государственных контракт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Мероприятия по реализации полномочий, направленных на взыскание дебиторской задолженност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Мероприятия по реализации полномочий, направленных на взыскание дебиторской задолженности по доходам включаю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  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 включаю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в порядке и в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администрации Касиновского сельсовета  Щигровского района (далее –  бюджет), пеням и штрафам по ним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фактическим зачислением платежей в  бюджет в размерах и сроках, установленных законодательством Российской Федерации, договором (контрактом, соглашение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погашением начислений соответствующих платежей, являющихся источниками формирования доходов 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   бюджет, а также за начислением процентов за предоставленную отсрочку или рассрочку и пени (штрафы) за просрочку уплаты платежей в  бюджет в порядке и случаях, предусмотренных законодательством Российской Фед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своевременным начислением неустойки (штрафов, пен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Ежеквартальное проведение инвентаризации расчетов с должниками, включая сверку данных по доходам районного бюджет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В части дебиторской задолженности по доходам, образовавшимся вследствие реализации полномочий финансового органа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   Мероприятия по урегулированию дебиторской задолженности по доходам в досудебном поряд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  Мероприятия по урегулированию дебиторской задолженности по доходам в досудебном порядке (со дня истечения срока уплаты соответствующего платежа в 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  Специалист при выявлении в ходе контроля за поступлением доходов в 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одит расчет задолженности по пеням и штраф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 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  При добровольном исполнении обязательства в срок, указанный            в требовании (претензии), претензионная работа в отношении должника прекра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Мероприятия по принудительному взысканию дебиторск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долженности по доход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  При отсутствии добровольного 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 Специалист администрации, наделенный соответствующими полномочиями, 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документов для подготовки иск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  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4.  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5.   Специалист  администрации, наделенный соответствующими полномочиями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Мероприятия по взысканию просроченной дебиторск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долженности в рамках исполнительного производ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   Специалист администрации, наделенный соответствующими полномочиями,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  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едет учет исполнительных докум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 сумме непогашенной задолженности по исполнительному документ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 наличии данных об объявлении розыска должника, его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  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6:00Z</dcterms:modified>
  <cp:revision>510</cp:revision>
  <dc:subject/>
  <dc:title>                                                           </dc:title>
</cp:coreProperties>
</file>