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1.2024г. № 9 "О внесении изменений в постановление Администрации Ксиновского сельсовета от «23» января 2023г. № 7 «Об утверждении Порядка предоставления субсидий, в том числе грантов в форме субсидий,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5 января 2024г.    №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синовского сельсовета от «23» января 2023г.    № 7 «Об утверждении Порядка предоставления субсидий, в том числе 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Федеральным законом от 6 октября 2003 года № 131-ФЗ «Об общих принципах организации местного самоуправления в Российской Федерации»,  пунктами 3 и 7 статьи 78 и пунктами 2 и  4 статьи 78.1 Бюджетного кодекса Российской Федерации, с постановлением Правительства Российской Федерации от 25.10.2023 № 1782  «Об утверждении общих требований 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  и проведение отборов получателей указанных субсидий, в том числе грантов в форме субсидий»", Администрация  К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синовского сельсовета от  «23» января 2023г.    № 7 «Об утверждении Порядка предоставления субсидий, в том числе 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В преамбуле постановления, в пункте 1.1. раздела 1 «Общие положения»  слова  «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ункт 1.3. раздела 1 «Общие сведения» дополнить абзацами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Гранты в форме субсидий из местного бюджета, если источником финансового обеспечения расходных обязательств муниципального образования по предоставлению указанных субсидий, в том числе грантов в форме субсидий, являются межбюджетные трансферты, имеющие целевое назначение, из федерального бюджета бюджету субъекта Российской Федерации начиная с 01.01.2024 предоставляются по результатам проведения отборов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, получатели которых определяются  - не позднее 1 апреля 2024 г.; в отношении остальных субсидий - не позднее 1 января 2025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синовского сельсовета    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5:00Z</dcterms:modified>
  <cp:revision>509</cp:revision>
  <dc:subject/>
  <dc:title>                                                           </dc:title>
</cp:coreProperties>
</file>