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2.12.2023г. № 88 "О закладке и ведении новых похозяйственных книг учета личных подсобных хозяйств на 2024-2028 годы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2 декабря  2023  года        № 8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  закладке и ведении новых похозяйстве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ниг учета личных подсобных хозяйств на 2024-2028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  и в целях учета личных подсобных хозяйств на территории муниципального образования «Касиновский сельсовет» Щигровского района Курской области, администрация Касиновского сельсовета Щигровского района ПОСТАНОВЛЯЕТ 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рганизовать на территории муниципального образования «Касиновский сельсовет» Щигровского района Курской  области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  или иными членами личного подсобного хозяй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Ответственным лицом за организацию и проведение работ по закладке похозяйственных книг назначить  - заместителя главы Курашова А.И., специалиста Таратухину М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Разместить настоящее постановление на официальном сайте администрации в информационно 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8. Постановление вступает в силу с 01 января 2024 года.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97"/>
        <w:gridCol w:w="2302"/>
        <w:gridCol w:w="3321"/>
      </w:tblGrid>
      <w:tr>
        <w:trPr/>
        <w:tc>
          <w:tcPr>
            <w:tcW w:w="3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Касиновского сельсовета Щигровского района</w:t>
            </w:r>
          </w:p>
        </w:tc>
        <w:tc>
          <w:tcPr>
            <w:tcW w:w="2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.В.Гайворонск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4:00Z</dcterms:modified>
  <cp:revision>508</cp:revision>
  <dc:subject/>
  <dc:title>                                                           </dc:title>
</cp:coreProperties>
</file>