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5.04.2024г. № 49 "Об отмене Постановления Администрации Касиновского сельсовета от 28 ноября 2022 года №90 "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5 апреля 2024 г.    № 4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отмене Постановления Администрации Касиновского сельсовета от 28 ноября 2022 года №90 "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протеста Щигровской межрайонной прокуратуры от 19.03.2024 г. № 20-2023, Администрация  Касиновского  сельсовета  постановляет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менить административный регламент по предоставлению муниципальной услуги «Установление сервитута в отношении земельного участка, находящегося в муниципальной собственности", утвержденный постановлением Администрации Касиновского сельсовета от 28 ноября 2022 года № 90 , как незаконный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исполнением данно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 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 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23:00Z</dcterms:modified>
  <cp:revision>507</cp:revision>
  <dc:subject/>
  <dc:title>                                                           </dc:title>
</cp:coreProperties>
</file>