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30.01.2025г. № 12 "Об утверждении стоимости услуг, предоставляемых согласно гарантированному перечню услуг по погребению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3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» 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январ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20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2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.                                      № 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стоимости 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яемых согласно гарантирован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30.11.2024 N 419-ФЗ "О федеральном бюджете на 2025 год и на плановый период 2026 и 2027 годов", постановлением Правительства Российской Федерации  от 23 января 2025 г. № 33 «Об утверждении коэффициента индексации выплат, пособий и компенсаций в 2025 году»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   перечень гарантированных услуг по погребению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Утвердить стоимость гарантированного перечня услуг по погребению в соответствии со ст. 9 Федерального закона от 12.10.1996 г. №8-ФЗ «О погребении и похоронном деле» в размере    9165 рублей 37 копеек (Приложение №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  в размере 9165 рублей 37 копеек (Приложение №3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 1 февраля 2025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                  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30.01.2025 г № 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арантированных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формление документов, необходимых для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хоронные принадлежности, необходимые для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Транспортные  услу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слуги по захорон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30.01.2025 г № 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№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8-ФЗ «О погребении и похоронном деле»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3"/>
        <w:gridCol w:w="3812"/>
        <w:gridCol w:w="3619"/>
        <w:gridCol w:w="1046"/>
      </w:tblGrid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я услуг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мальный стандарт (содержание) работ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имость  в рублях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документов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хоронные принадлежности, необходимые для погребения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об деревянный, обитый х/б тканью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20,50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 металлический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 металлический, с регистрационной табличкой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74,73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 услуги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ставка гроба, включая погрузочно-разгрузочные работы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оставка по адресу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7,4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2.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74,73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луги по захоронению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.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тановка креста с регистрационной табличкой на могиле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7,92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65,3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30.01.2025 г № 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3"/>
        <w:gridCol w:w="3801"/>
        <w:gridCol w:w="3630"/>
        <w:gridCol w:w="1046"/>
      </w:tblGrid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я услуг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мальный стандарт (содержание) работ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имость  в рублях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документов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хоронные принадлежности, необходимые для погребения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об деревянный, обитый х/б тканью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93,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 металлический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 металлический, с регистрационной табличкой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58,40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.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чение тела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ежда из хлопчатобумажной ткани: для  мужчин; для женщин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32,85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 услуги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ставка гроба, включая погрузочно-разгрузочные работы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оставка по адресу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7,28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луги по захоронению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.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тановка креста с регистрационной табличкой на могиле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93,28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65,3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17:00Z</dcterms:modified>
  <cp:revision>488</cp:revision>
  <dc:subject/>
  <dc:title>                                                           </dc:title>
</cp:coreProperties>
</file>