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4.2024г. № 48 "О внесении изменений и дополнений в постановление Администрации Касиновского сельсовета от 26.02.2016г. № 12 ( в ред. от 27.08.2019г. №76) «Положение о комиссии по соблюдению требований к служебному поведению муниципальных служащих Администрации Касиновского сельсовета Щигровского района и урегулированию конфликта интерес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 апреля 2024 года          № 4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26.02.2016г. № 12 ( в ред. от 27.08.2019г. №76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Положение о комиссии по соблюдению требований  к служебному поведению муниципальных служащих Администрации Касиновского сельсовета Щигровского района  и урегулированию конфликта интерес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Указом Президента Российской Федерации от 25 января 2024 г. № 71 «О внесении изменений в некоторые акты Президента Российской Федерации», на основании протеста Щигровской межрайонной прокуратуры от 18.03.2024г. №20-2023 на Положение о комиссии по соблюдению требований к служебному поведению муниципальных служащих, Администрация Касиновского сельсовета Щигровского сельсовет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Администрации Касиновского сельсовета от 26.02.2016г. № 12 ( в ред. от 27.08.2019г. №76) «Положение о комиссии по соблюдению требований  к служебному поведению муниципальных служащих Администрации Касиновского сельсовета Щигровского района  и урегулированию конфликта интерес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одпункт б) пункта 11 Положения о комиссии по соблюдению требований к служебному поведению муниципальных служащих Администрации Касиновского сельсовета Щигровского района и урегулированию конфликта интересов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-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дополнить Положение о комиссии по соблюдению требований к служебному поведению муниципальных служащих Администрации Касиновского сельсовета Щигровского района и урегулированию конфликта интересов пунктом 20.4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0.4.  По итогам рассмотрения вопроса, указанного в абзаце шестом подпункта "б" пункта 11 настоящего Положения, комиссия принимает одно из следующих реше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о дня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         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   к постановл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.04.2024г.  № 4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став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соблюдению требований к служебному поведению муниципальных служащих Администрации Касиновского  сельсовета Щигровского района и урегулированию конфликта интерес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комиссии:         Курашов Александр Иванович, заместитель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ы 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председате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иссии:                                  Степанова Екатерина Петровна,   начальник отдел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комиссии:               Таратухина Марина Сергеевна, специалист по ВУ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 комиссии                       Егоров Александр Анатольевич, депутат Собр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путатов Касиновского сельсовет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3:00Z</dcterms:modified>
  <cp:revision>506</cp:revision>
  <dc:subject/>
  <dc:title>                                                           </dc:title>
</cp:coreProperties>
</file>