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3.2024г. № 39 "О внесении изменений и дополнений в постановление Администрации Касиновского сельсовета от 26.04.2021 г. № 35 «Об утверждении Порядка составления и рассмотрения проекта бюджета муниципального образования "Касиновский сельсовет"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марта 2024 года № 3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6.04.2021 г. № 35 «Об утверждении  Порядка  составления и рассмотрения проекта бюджета муниципального образования "Касиновский сельсовет"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84.2 Бюджетного кодекса  Российской Федерации, Решением Собрания депутатов Касиновского сельсовета Щигровского района Курской области от 20.10.2016 года № 2-2-6 «Об утверждении Положения о бюджетном процессе в Касиновском сельсовете» с последующими дополнениями и изменениям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рядок составления и рассмотрения проекта бюджета муниципального образования "Касиновский сельсовет" Щигровского района Курской области, утвержденный постановлением Администрации Касиновского сельсовета от 26.04.2021 г. №35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 Пункт 4.1. Порядка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 В срок до 01 сентября текущего года администрацией муниципального образования  «Касиновский сельсовет»    рассматри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гноз социально-экономического развития муниципального образования  «Касиновский сельсовет»    на очередной финансовый год и планов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еречень муниципальных програм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объем бюджетных ассигнований бюджета муниципального района «Щигровский район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до 15 октября текущего года администрацией муниципального образования «Касиновский сельсовет»    рассматриваются и утверждаются основные направления бюджетной и налоговой политики муниципального образования «Касиновский сельсовет»    на очередной финансовый год и планов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не позднее 1 октября - паспорта муниципальных програм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до 1 сентября текущего года распределение предельных объемов финансир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до 01 сентября текущего года предложения об отмене, приостановлении действия нормативных правовых актов муниципального образования «Касиновский сельсовет»    , исполнение которых влечет за собой расходование средств бюджета на мероприятия, не обеспеченные реальными источниками финансир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до 1 октября текущего года пояснительную записку по формированию бюджетных ассигнований и иные материалы с расчетами и обоснованиями, необходимыми для разработки соответствующих разделов проектировок бюджета совместно с уполномоченным орга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направляет проект решения о бюджете Касиновского сельсовета на очередной финансовый год и плановый период до 15 ноября  в Собрание депутатов Касиновского сельсовета и в уполномоченный орган по внешнему контролю (на основании Соглашения о передаче полномочий по осуществлению внешнего муниципального финансового контрол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одновременно с внесением в Собрание депутатов Касиновского сельсовета обнародует проект решения о бюджете на очередной финансовый год и плановый период, путём размещения полного текста проекта решения на информационных стендах Касиновского сельсовета и на официальном сайте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Пункт 4.2 дополнить абзацами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 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методики (проекты методик) и расчеты распределения межбюджетных трансфер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 предложенные законодательными (представительными)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Части 5,6 Порядка отменить как незаконны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Касиновского сельсовета     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1:00Z</dcterms:modified>
  <cp:revision>504</cp:revision>
  <dc:subject/>
  <dc:title>                                                           </dc:title>
</cp:coreProperties>
</file>