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3.2024г. № 37 "О внесении изменений в постановление №27.1 от 24.02.2022 г. «Об утверждении Перечня информации о деятельности органа местного самоуправления муниципального образования 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5 марта 2024 г. № 3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№27.1 от 24.02.2022 г. «Об утверждении Перечня информации о деятельности органа местного самоуправления муниципального образования «Касиновский сельсовет»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а местного самоуправления муниципального образования «Касиновский сельсовет» Щигровского района Курской области, на основании представления Щигровской межрайонной прокуратуры от 22.06.2022г. № 23-2022 «об устранении нарушений бюджетного законодательства»,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1.Пункт 2.3. Раздела2  приложения к постановлению № 27.1 от 24.02.2022 г. «Об утверждении Перечня информации о деятельности органа местного самоуправления муниципального образования «Касиновский сельсовет» Щигровского района Курской области» изложить в следующей редакции:</w:t>
      </w:r>
    </w:p>
    <w:tbl>
      <w:tblPr>
        <w:tblW w:w="98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09"/>
        <w:gridCol w:w="210"/>
        <w:gridCol w:w="3193"/>
        <w:gridCol w:w="210"/>
        <w:gridCol w:w="3163"/>
      </w:tblGrid>
      <w:tr>
        <w:trPr/>
        <w:tc>
          <w:tcPr>
            <w:tcW w:w="33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сведений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 предоставление информации</w:t>
            </w:r>
          </w:p>
        </w:tc>
        <w:tc>
          <w:tcPr>
            <w:tcW w:w="33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 размещ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 актуализации</w:t>
            </w:r>
          </w:p>
        </w:tc>
      </w:tr>
      <w:tr>
        <w:trPr/>
        <w:tc>
          <w:tcPr>
            <w:tcW w:w="3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3. Информация о размещении заказов                    на поставки товаров, выполнение работ, оказание услуг для муниципальных нужд, в соответствии с законодательством Российской Федерации                               о размещении заказов на поставки товаров, выполнение работ, оказание услуг для муниципальных нужд, а именно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) планы-график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) информацию о реализации планов-график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) информацию об условиях, о запретах и об ограничениях допуска товаров, происходящих из иностранного государ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)информацию о закупках, об исполнении контрак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) реестр жалоб, плановых и внеплановых проверок, их результатов и выданных предписан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) каталог товаров, работ, услуг для обеспечения муниципальных нужд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) информацию о складывающихся на товарных рынках ценах товаров, работ, услуг, закупаемых для обеспечения муниципальных нужд, а также о размещаемых заказчиками запросах цен товаров, работ, услуг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) реестр недобросовестных поставщиков (подрядчиков, исполнителей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) библиотеку типовых условий контрактов</w:t>
            </w:r>
          </w:p>
        </w:tc>
        <w:tc>
          <w:tcPr>
            <w:tcW w:w="36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 сайте www.zakupki.gov.ru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альник отдела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держивается в актуальном состоянии. Обновляется в порядке и сроки, предусмотренные </w:t>
            </w:r>
            <w:hyperlink r:id="rId2">
              <w:r>
                <w:rPr>
                  <w:rStyle w:val="InternetLink"/>
                  <w:rFonts w:eastAsia="Times New Roman" w:cs="Times New Roman"/>
                  <w:color w:val="33A6E3"/>
                  <w:sz w:val="18"/>
                  <w:lang w:val="ru-RU" w:eastAsia="ru-RU" w:bidi="ar-SA"/>
                </w:rPr>
                <w:t>законодательством</w:t>
              </w:r>
            </w:hyperlink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в сфере размещения заказов на поставки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3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становление вступает в силу со дня 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1:00Z</dcterms:modified>
  <cp:revision>503</cp:revision>
  <dc:subject/>
  <dc:title>                                                           </dc:title>
</cp:coreProperties>
</file>