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3.2024г. № 35 "О признании утратившим силу Постановление Администрации Касиновского сельсовета от 27 января 2021 года №2 "Об утверждении Порядка осуществления полномочий органами (должностными лицами) администрации Касиновского сельсовета по внутреннему муниципальному финансовому контролю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5 марта 2024г      № 35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изнании утратившим силу Постановление Администрации Касиновского сельсовета от 27 января 2021 года №2 "Об утверждении Порядка осуществления полномочий органами (должностными лицами) администрации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  сельсовета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внутреннему муниципальному финансовому контролю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становлением Правительства Российской Федерации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Администрация  Касиновского  сельсовета  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ть утратившим силу Постановление Администрации Касиновского сельсовета от 27 января 2021 года №2 "Об утверждении Порядка осуществления полномочий органами (должностными лицами) администрации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внутреннему муниципальному финансовому контролю."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 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                 В.В.Гайворонский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0:00Z</dcterms:modified>
  <cp:revision>501</cp:revision>
  <dc:subject/>
  <dc:title>                                                           </dc:title>
</cp:coreProperties>
</file>