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8.02.2024г. № 25 "О внесении изменений и дополнений в постановление Администрации Касиновского сельсовета от 21.03.2019 г. № 31 «Об утверждении Порядка применения к муниципальным служащим взысканий, предусмотренных статьями 14.1, 15 и 27 Федерального закона 25 -ФЗ «О муниципальной службе в Российской Федера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от 28 февраля 2024 года        № 25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 внесении изменений и дополнений в постановление Администрации Касиновского сельсовета от 21.03.2019 г. № 31 «Об утверждении Порядка применения к муниципальным служащим 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bCs/>
                  <w:color w:val="33A6E3"/>
                  <w:sz w:val="18"/>
                  <w:lang w:val="ru-RU" w:eastAsia="ru-RU" w:bidi="ar-SA"/>
                </w:rPr>
                <w:t>взысканий</w:t>
              </w:r>
            </w:hyperlink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, предусмотренных статьями 14.1, 15 и 27 Федерального закона 25 -ФЗ «О муниципальной службе в Российской Федерации»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273-ФЗ «О противодействии коррупции», Федеральным законом 25-ФЗ «О муниципальной службе в Российской Федерации», Федеральным законом от 13.06.2023г. № 258-ФЗ «О внесении изменений в отдельные законодательные акты Российской Федерации»  Федеральным законом от10.07.2023 г. № 286-ФЗ «О внесении изменений в отдельные законодательные акты Российской Федерации»,  руководствуясь Уставом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муниципального образования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Касиновский сельсовет» Щигровского района, Администрация Касиновского сельсовета                                                     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рядок применения к муниципальным служащим взысканий, предусмотренных статьями 14.1, 15 и 27 Федерального закона 25-ФЗ «О муниципальной службе в Российской Федерации», утвержденный постановлением Администрации Касиновского сельсовета от 21.03.2019 г. № 31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ункт 2.3. раздела 1 «Общие сведения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3. Муниципальный служащий подлежит увольнению с муниципальной службы в связи с утратой доверия в случаях совершения правонарушений, заключающихся в непринятии муниципальным служащим, являющимся стороной конфликта интересов, мер по предотвращению или урегулированию конфликта интересов, а также в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в представлении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законами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ление муниципальным служащим заведомо недостоверных сведений, указанных в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части 5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 статьи 15 Федерального закона № 25-ФЗ «О муниципальной службе в Российской Федерации», является правонарушением, влекущим увольнение муниципального служащего с муниципальной службы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Раздел 3 «Порядок и сроки применения дисциплинарного взыскания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ункт 3.1. дополнить абзацем 5)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5) по результатам проверки, проведенной в соответствии со ст.13.4 Федерального закона от 25.12.2008иг. № 273-ФЗ «О противодействии корруп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пунктом 3.11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1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"О противодействии коррупции"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Настоящее постановление вступает в силу со дня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iskanie/" TargetMode="External"/><Relationship Id="rId3" Type="http://schemas.openxmlformats.org/officeDocument/2006/relationships/hyperlink" Target="https://pandia.ru/text/category/munitcipalmznie_obrazovaniya/" TargetMode="External"/><Relationship Id="rId4" Type="http://schemas.openxmlformats.org/officeDocument/2006/relationships/hyperlink" Target="https://sudact.ru/law/federalnyi-zakon-ot-02032007-n-25-fz-o/glava-3/statia-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0:00Z</dcterms:modified>
  <cp:revision>499</cp:revision>
  <dc:subject/>
  <dc:title>                                                           </dc:title>
</cp:coreProperties>
</file>