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Администрации Касиновского сельсовета Щигровского района от 17.04.2019 г. № 43 "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7» апреля 2019 г.                        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2 ст. 39.25 Земельного кодекса Российской, пунктом 6 статьи 41 Бюджетного кодекса Российской Федерации, Федеральным законом от  06.10.2003 № 131-Ф3 «Об общих принципах организации местного самоуправления в Российской Федерации», 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администрация  Касинов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  сельского поселения, согласно приложения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постановление в «Информационном вестнике Касиновского сельсовета  и разместить на официальном сайте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 xml:space="preserve">Глава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 В.А.Голов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ё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04.2019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пределения платы по соглашению об установлении сервитута   в отношении земельных участков, находящихся в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ственности сельского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 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муниципальной собственности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Касиновский сельсовет» Щигровского района Курской области (далее- земельные участк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Соглашение об установлении сервитута в отношении земельного участк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ходящегося в муниципальной собственности, заключается в случаях, установленных гражданским законодательством, Земельным кодексом Российской Федерации, другими федеральными закон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В случае, если находящийся в муниципальной собственности земельный участок предоставлен в постоянное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 арендато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этом согласие в письменной форме уполномоченного органа на заключение такого соглашения не требуется, если настоящим пунктом или договором аренды либо договором безвозмездного пользования не предусмотрено ино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случае, если находящийся в муниципальной собственности земельный участок предоставлен в постоянное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оглашение об установлении сервитута в отношении земельных участков заключается на основании постановления Администрации Касинов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азмер платы, порядок и сроки внесения платы по соглашению об установлении сервитута в отношении земельных участков указываются в соглашении об установлении сервитута, заключаемым между лицом, в интересах которого устанавливается сервитут и Администрацией Касиновского сельсовета, землепользователем, землевладельцем, арендатором земельного участка, в отношении которого устанавливается сервитут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 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 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base.garant.ru/12112509/1cafb24d049dcd1e7707a22d98e9858f/" \l "block_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оссийской Федерации об оцен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лата по соглашению об установлении сервитута в отношении земельных уча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ков,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не позднее 10 октября текущего года. Размер платы за сервитут за неполный календарный год исчисляется исходя из размера платы за сервитут за использование земельного участка в год пропорционально количеству дней пользования земельным участком в таком календарном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и определяется по формуле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br/>
      </w:r>
      <w:r>
        <w:rPr>
          <w:rFonts w:cs="Tahoma" w:ascii="Tahoma" w:hAnsi="Tahoma"/>
          <w:color w:val="000000"/>
          <w:sz w:val="18"/>
          <w:szCs w:val="18"/>
        </w:rPr>
        <w:t>Р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= Kc /S x Sc x C, </w:t>
      </w:r>
      <w:r>
        <w:rPr>
          <w:rFonts w:cs="Tahoma" w:ascii="Tahoma" w:hAnsi="Tahoma"/>
          <w:color w:val="000000"/>
          <w:sz w:val="18"/>
          <w:szCs w:val="18"/>
        </w:rPr>
        <w:t>где</w:t>
      </w:r>
      <w:r>
        <w:rPr>
          <w:rFonts w:cs="Tahoma" w:ascii="Tahoma" w:hAnsi="Tahoma"/>
          <w:color w:val="000000"/>
          <w:sz w:val="18"/>
          <w:szCs w:val="18"/>
          <w:lang w:val="en-US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  - плата за сервитут, в рубл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c  - кадастровая стоимость земельного участка, в рубл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  - площадь земельного участка, кв. м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c  - площадь части участка, обремененная сервитутом, кв. м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  - ставка платы за сервитут (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 случаях если сервитут устанавливается на срок меньше года, плата по соглашению об установлении сервитута рассчитывае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=(КС*0,01%)/365*Д, 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– размер платы по соглашению об установлении сервитута,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С – кадастровая стоимость земельного участка,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65 – количество дней в текуще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– количество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Плата по соглашению об установлении сервитута срок действия которого составляет менее года вносится однократно в течение срока действия такого сервитута, но не позднее, чем за один месяц до окончания срока его действ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Лицо, в интересах которого устанавливается сервитут, вправе вносить платежи досроч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Размер платы по соглашению об установлении сервитута подлежит изменению в связи с изменением кадастровой стоимости земельного участка, в отношении которого, либо его части, заключено соглашение об установлении сервитута, путем направления расчета платы за земельный участок к соглашению об установлении сервитута. Перерасчет размера платы по соглашению об установлении сервитута осуществляется с даты внесения изменения кадастровой стоимости земельного участка в государственный кадастр недвижимости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8:00Z</dcterms:modified>
  <cp:revision>613</cp:revision>
  <dc:subject/>
  <dc:title>                                                           </dc:title>
</cp:coreProperties>
</file>