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3.2019 г. № 33 "О внесении изменений в план закупок товаров, работ, услуг для обеспечения нужд Администрации Касиновского сельсовета Щигровского района на 2019 финансовый год и на плановый период 2020 и 2021 г. "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8 марта   2019 г.                     № 33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лан закупок товаров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, услуг для обеспечения нужд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 Касиновского 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финансовый год и на плановый период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0 и 2021 г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требованиями ст. 17 Федерального Закона №44-ФЗ 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 Касиновского сельсовета Щигровского района Курской области № 135 от 27.11.2017 г. «О порядке формирования, утверждения и ведения плана закупок товаров, работ, услуг для обеспечения нужд Касиновского сельсовета Щигровского района Курской области» Администрация Касиновского сельсовета Щигровского района  постановляет: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изменения и утвердить план закупок  товаров,  работ, услуг для обеспечения нужд Администрации Касиновского сельсовета Щигровского района Курской области на 2019 финансовый год и на плановый период 2020 и 2021 годов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актному  управляющему  разместить план закупок  товаров,  работ, услуг для обеспечения нужд Администрации Касиновского сельсовета Щигровского района Курской области на 2019 финансовый год и на плановый период  2020 и 2021 годов на Официальном сайте Единой информационной системе в сфере закупок (ЕИС)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zakupki.gov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Контроль за исполнением настоящего Постановления  оставляю за собой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6:00Z</dcterms:modified>
  <cp:revision>610</cp:revision>
  <dc:subject/>
  <dc:title>                                                           </dc:title>
</cp:coreProperties>
</file>