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6.03.2019 г. № 28 "О внесении изменений в муниципальную программу "Развитие культуры в муниципальном образовании «Касиновский сельсовет» Щигровского района Курской области на 2017-2020 годы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6 марта  2019 года   № 28 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муниципальную программу                                                                    "Развитие культуры в муниципальном образовании                                                       «Касиновский сельсовет» Щигровского района                                                                  Курской области на 2017-2020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м Администрации Касиновского сельсовета Щигровского района Курской области от 29.10.2016 N 37 «Об утверждении Перечня муниципальных программ Касиновского сельсовета Щигровского района Курской области»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 Постановление Администрации Касиновского сельсовета Щигровского района Курской области № 123  от 01.11.2016г  Об утверждение муниципальной программы  "Развитие культуры в муниципальном образовании  «Касиновский сельсовет» Щигровского района  Курской области на 2017-2020 годы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.1 Абзац 9 паспорта Программы изложить в следующей редакции: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09"/>
        <w:gridCol w:w="6771"/>
      </w:tblGrid>
      <w:tr>
        <w:trPr/>
        <w:tc>
          <w:tcPr>
            <w:tcW w:w="2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ёмы и источники 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финансирования Программы на 2017 – 2020 годы   составляет 2123,438 тысяч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из средств бюджета муниципального образования «Касиновский сельсовет» Щигр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342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 471,240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 794,998 тыс.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 – 515,0 тыс.рубле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.2. В Приложении № 1 к муниципальной программе п.2 изложить в новой редакции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3"/>
        <w:gridCol w:w="972"/>
        <w:gridCol w:w="972"/>
        <w:gridCol w:w="1409"/>
        <w:gridCol w:w="1492"/>
        <w:gridCol w:w="864"/>
        <w:gridCol w:w="586"/>
        <w:gridCol w:w="687"/>
        <w:gridCol w:w="765"/>
        <w:gridCol w:w="765"/>
        <w:gridCol w:w="255"/>
      </w:tblGrid>
      <w:tr>
        <w:trPr/>
        <w:tc>
          <w:tcPr>
            <w:tcW w:w="14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9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Задача: Организация качественного и эффективного функционирования сельского клуба в Касиновском сельсовете Щигровского района курской области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е «Укрепление материально-технической базы и ремонт сельского Дом 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на обеспечение развития и укрепление материально-технической базы домов культуры в населенных пунктах с числом жителей до 50 тысч человек</w:t>
            </w:r>
          </w:p>
        </w:tc>
        <w:tc>
          <w:tcPr>
            <w:tcW w:w="14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Касиновский центральный сельский дом 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 «Касиновский сельсовет» Щигровского района Курской области (далее – бюджет сельсовет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4,95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26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9998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8,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6,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0,69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26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9998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9,11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1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4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8,484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3,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4,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5,884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23,438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2,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1,2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4,998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5,0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Касиновского сельсовета Щигровского района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23,438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2,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1,2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4,998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5,0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В Приложении №3 к муниципальной программе по тексту  «Объемы и источники финансирования подпрограммы в целом и по годам ее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финансирования и далее 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финансирования подпрограммы за счет средств местного и федерального бюджета и  составляет 2123,438 тыс. рубля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в 2017 году –342,2 тыс. руб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в 2018 году – 471,240 тыс. руб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в 2019 году – 794,998 тыс. руб. местный бюджет 505,0 тыс. руб. и федеральный бюджет 289,998 тыс. руб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в 2020 году – 515,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​ 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​ Настоящее постановление вступает в силу с 01.01.2019 года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                  В.А. Головин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5:00Z</dcterms:modified>
  <cp:revision>608</cp:revision>
  <dc:subject/>
  <dc:title>                                                           </dc:title>
</cp:coreProperties>
</file>