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от 09.01.2025г. № 3 " Об утверждении плана антинаркотических мероприятий на территории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9» января 2025 года        №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антинаркотическ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роприятий на территории  Касин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минимизации угрозы распространения наркомании, руководствуясь  Указом Президента РФ №1374 от 18.10.2007 «О дополнительных мерах по  противодействию незаконному обороту наркотических средств, психотропных веществ и их прекурсоров», Указом Президента РФ №690 от 09.06.2010 «Об утверждении Стратегии государственной антинаркотической политики Российской Федерации до 2020 года»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 Утвердить план антинаркотических мероприятий  на территории  Касиновского сельсовета  (Приложение №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 настоящего постановление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                             В.В.Гайворонский        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 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   от 09.01.2025  г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л а 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нтинаркотических мероприятий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  на 2025  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6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0"/>
        <w:gridCol w:w="4080"/>
        <w:gridCol w:w="2385"/>
        <w:gridCol w:w="2460"/>
      </w:tblGrid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ение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заседаний антинаркотической комиссии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раз в квартал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а нормативно-правовых актов в сфере профилактики наркомании и наркопреступности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льсовета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.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контроля над  подростками, попавшими  в трудную жизненную ситуацию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мероприятий по профилактике наркомании  (тематические беседы, оформление информационных стендов,  информационные часы)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 филиалом  СД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дача листовок «Учись говорить нет», «Живи активной жизнью», «Прими правильное решение»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 филиалом  СД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рейдов по проверке дискотек и других  мест с массовым пребыванием молодежи в вечернее время.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льсовета, ДНД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циальное исследование (анкетирование) «Твое отношение к наркотикам»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дующая СД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юль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ение в здании администрации контейнера для анонимных обращений граждан по вопросам распространения и употребления наркотических средств и прекурсоров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. Главы администрации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тие участие в организации и проведении  Всероссийской антинаркотической акции «Сообщи, где торгуют смертью»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НК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я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15:00Z</dcterms:modified>
  <cp:revision>498</cp:revision>
  <dc:subject/>
  <dc:title>                                                           </dc:title>
</cp:coreProperties>
</file>