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0.07.2019 г. № 67 " Об утверждение отчета «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Касиновский сельсовет» за 1полугодие 2019 г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0 июля 2019 года        №  6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е отч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О численности муниципальных служащих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ников муниципальных учреждени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актических расходов на их денежное содерж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заработную плату по муниципальному образова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за 1полугодие  2019 г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Касиновский сельсовет», Администрация Касиновского  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 Касиновский сельсовет» за 1 полугодие  2019 года, согласно приложению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Касиновского сельсовета                                  В.А. 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7.07.2019г. № 6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численности муниципальных служащих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ботников муниципальных учреждений муниципального образования «Касиновский сельсовет» Щигровского района Курской  области и фактических затратах на их содержание за полугодие 2019 го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val="ru-RU" w:eastAsia="ru-RU" w:bidi="ar-SA"/>
        </w:rPr>
        <w:t>1полугодие</w:t>
      </w:r>
    </w:p>
    <w:tbl>
      <w:tblPr>
        <w:tblW w:w="9248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4"/>
        <w:gridCol w:w="3694"/>
        <w:gridCol w:w="1302"/>
        <w:gridCol w:w="1233"/>
        <w:gridCol w:w="1184"/>
        <w:gridCol w:w="1071"/>
      </w:tblGrid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\п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I квартал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лугодие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яцев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Год 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муниципальных служащих с учетом переданных полномочий Администрации  Касиновского сельсовета Щигровского района Курской области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исленность работников муниципального учреждения культуры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муниципальных служащих с учетом переданных полномочий Администрации Касиновского сельсовета Щигровского района Курской области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ктические расходы на содержание работников муниципального учреждения культуры Касиновского сельсовета Щигровского района Курской области (тыс. руб.)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  района                                                      В.А. 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3:00Z</dcterms:modified>
  <cp:revision>607</cp:revision>
  <dc:subject/>
  <dc:title>                                                           </dc:title>
</cp:coreProperties>
</file>