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6.2019 г. № 61 "О внесении изменений в постановление Администрации Касиновского сельсовета Щигровского района от 25 сентября 2018 г. №72 «Об утверждении муниципальной программы «Комплексного развития системы коммунальной инфраструктуры муниципального образования «Касиновский сельсовет» Щигровского района Курской области на 2018-2024 г. г.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 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июня 2019 года   № 6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 Касиновского сельсовета Щигровского  района от 25 сентября 2018 г.  №72 «Об утверждении муниципальной программы  «Комплексного развития системы коммунальной инфраструктуры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8-2024 г. г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    На основании представления Щигровской межрайонной прокуратуры об устранении нарушений законодательства о градостроительной деятельности от 17.05.2019 г. № 03-04-2019 и в соответствии  с Градостроительным кодексом РФ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    от 25 сентября 2018 г.  №72 «Об утверждении муниципальной программы  «Комплексного развития системы коммунальной инфраструктуры муниципального образования «Касиновский сельсовет» Щигровского района Курской области на 2018-2024 г.г.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наименовании и тексте постановления числа «2018-2024»  заменить на «2018-2035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приложении к постановлени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в заголовке, и далее по всему тексту программы числа «2018-2024» заменить на  «2018-2035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року  «Объемы и источники финансирования»  раздела 1 «Паспорт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щий объем финансирования Программы составит -16768, 99 рублей, в т. ч.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8 г.-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9 г.-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0 г.-500, 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1-1000, 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2 г.- 1000, о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3-2035 г. г.- 14 268, 99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1:00Z</dcterms:modified>
  <cp:revision>605</cp:revision>
  <dc:subject/>
  <dc:title>                                                           </dc:title>
</cp:coreProperties>
</file>