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становление Администрации Касиновского сельсовета Щигровского района от 24.06.2019 г. № 58 "Об отмене постановления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 О С Т А Н О В Л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«24» июня 2019 г.                         № 58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 отмене постановле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 основании Протеста Щигровской межрайонной прокуратуры от 19.06.2019г. № 03-03-2019 на Постановление Администрации Касиновского сельсовета от 17.12.2018г. № 93 «О порядке отбывания наказания в виде исправительных работ», Администрация Касиновского сельсовета 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тановляе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Постановление Администрации Касиновского сельсовета от 17.12.2018г. № 93 «О порядке отбывания наказания в виде исправительных работ» считать утратившим силу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Контроль за исполнением настоящего Постановления оставляю за собо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Постановление вступает в силу со дня его обнарод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асиновского сельсовета                                    В.А.Головин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4T07:11:00Z</dcterms:modified>
  <cp:revision>604</cp:revision>
  <dc:subject/>
  <dc:title>                                                           </dc:title>
</cp:coreProperties>
</file>