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4.06.2019 г. № 56 "О внесении изменений в постановление администрации Касиновского сельсовета Щигровского района от 04.12.2017 №139 «Об утверждении Положения о представлении гражданином, претендующим на замещение должностей муниципальной службы, муниципальными служащими, лицом, претендующим на замещение муниципальной должности, лицом, замещающим муниципальную должность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24» июня  2019 г.                         № 5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в постановление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 Щигровского района от 04.12.2017 №13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б утверждении Положения о представлении гражданином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тендующим на замещение должностей муниципальной службы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униципальными служащими, лицом, претендующим на замещ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униципальной должности, лицом, замещающим муниципальную должность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ведений о доходах,  расходах, об имуществе и обязательствах имущественн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характера, а также сведений о доходах, 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смотрев протест межрайонного прокурора от 05.06.2019 № 03-03-2019, в соответствии с Федеральным законом от 2 марта 2007 г. N 25-ФЗ "О муниципальной службе в Российской Федерации", администрация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следующие изменения в Положение о представлении гражданином, претендующим на замещение должностей муниципальной службы, муниципальными служащими, лицом, претендующим на замещение муниципальной должности, лицом, замещающим муниципальную должность, сведений о доходах,  расходах, об имуществе и обязательствах имущественного характера, а также сведений о доходах,  расходах, об имуществе и обязательствах имущественного характера своих супруги (супруга) и несовершеннолетних детей, утвержденное постановлением администрации Касиновского сельсовета Щигровского района от 04.12.2017 №139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абзац первый пункта 3 изложить в следующей редакции: «3. Сведения о доходах, об имуществе и обязательствах имущественного характера представляются форме справки, утвержденной Указом Президента РФ от 23 июня 2014 г. N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подпункт «б» пункта 3 изложить в следующей редакции: «б) муниципальными служащими, замещающими должности муниципальной службы, предусмотренные перечнем должностей, утвержденным Постановлением Администрации Касиновского сельсовета Щигровского района от 03.07.2015 года № 50, - ежегодно, не позднее 30 апреля года, следующего за отчетным периодом;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3. в пункте 8 после слова «гражданин» дополнить словами «претендующий на замещение должности муниципальной службы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  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 вступает в силу со дня его официально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                    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7:10:00Z</dcterms:modified>
  <cp:revision>603</cp:revision>
  <dc:subject/>
  <dc:title>                                                           </dc:title>
</cp:coreProperties>
</file>