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6.05.2019 г. № 50 "О внесении изменений в постановление № 42 от 17.04.2019 г. «О разработке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: «Автомобильная дорога местного значения поселения проезд в с. Малый Змеинец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6» мая  2019 года         № 5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№ 42 от 17.04.2019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,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 «Автомобильная доро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ного значения поселения проезд в с. Малый Змеинец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№42 от 17.04.2019 г. «О разработке проекта планировки территории и проекта межевания в его составе для установления границ земельных участков  предназначенных для  строительства и размещения линейного объекта: «Автомобильная дорога местного значения поселения проезд в с. Малый Змеинец Касиновского сельсовета Щигровского района Курской области» следующие изменения: в названии и по всему тексту, в части касающейся названия объекта, слова «поселения проезд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 сельсовета                                 В.А.Головин                                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9:00Z</dcterms:modified>
  <cp:revision>602</cp:revision>
  <dc:subject/>
  <dc:title>                                                           </dc:title>
</cp:coreProperties>
</file>