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9.2019 г. № 79 "Об отмене нормативных правовых актов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 сентября 2019 года             № 7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мене нормативных  правовых а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, Федеральным законом от 01.05.2019 года № 71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Касиновский сельсовет» Щигровского района Курской области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Администрации Касиновского сельсовета от 27.11.2017 года № 135 «О порядке формирования, утверждения и ведения Планов закупок товаров, работ, услуг для обеспечения муниципальных нужд Касиновского сельсовета Щигровского района Курской области» признать утратившими силу с 01.10.2019г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Администрации Касиновского сельсовета от 29.04.2019 года № 49 «О порядке формирования, утверждения и ведения Плана-графика закупок товаров, работ, услуг для обеспечения муниципальных нужд Касиновского сельсовета Щигровского района» признать утратившими силу с 01.10.2019г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 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07:00Z</dcterms:modified>
  <cp:revision>601</cp:revision>
  <dc:subject/>
  <dc:title>                                                           </dc:title>
</cp:coreProperties>
</file>