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08.2019 г. № 76 "О внесении изменений в постановление Администрации Касиновского сельсовета Щигровского района от 26 февраля 2016 г. №12 «Об утверждении Положения о комиссии по соблюдению требований к служебному поведению муниципального служащего и урегулированию конфликтов интересов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7» августа  2019 г.                         № 7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от 26 февраля 2016 г. №12 «Об утверждении Положения о комиссии по соблюдению требований к служебному поведению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лужащего и урегулированию конфликтов интерес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 343-пг», постановлением Губернатора Курской области от 27.08.2010 № 343-пг ( в ред. от 20.09.2018 года), 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 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Касиновского сельсовета Щигровского района от 26.02.2016 года № 12,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 Подпункт а) пункта 11 Положения о комиссии по соблюдению требований к служебному поведению муниципальных служащих и урегулированию конфликта интересов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а) представление Главой Касиновского сельсовета Щигровского района в соответствии с пунктом 26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утвержденного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м Губернатора Курской области от 14.12.2009 N 400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материалов проверки, свидетельствующих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 представлении муниципальным служащим недостоверных или неполных сведений, предусмотренных подпунктом "а" пункта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званного Полож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ункт 22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твердить новый прилагаемый состав Комиссии по соблюдению требований к служебному поведению муниципальных служащих администрации Касиновского сельсовета и урегулированию конфликта интерес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Контроль за исполнением настоящего постановления возложить на заместителя Главы Администрации Касиновского сельсовета Щигровского района Курашова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стоящее постановление вступает в силу со дня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 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8011685" TargetMode="External"/><Relationship Id="rId3" Type="http://schemas.openxmlformats.org/officeDocument/2006/relationships/hyperlink" Target="http://docs.cntd.ru/document/9080116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07:00Z</dcterms:modified>
  <cp:revision>600</cp:revision>
  <dc:subject/>
  <dc:title>                                                           </dc:title>
</cp:coreProperties>
</file>