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остановление Администрации Касиновского сельсовета Щигровского района от 26.08.2019 г. № 75 "Об отмене постановления Администрации Касиновского сельсовета Щигровского района от 27 ноября 2017г.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 и соблюдения муниципальными служащими требований к служебному поведению»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           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6 августа 2019 года                                                                         № 7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б отмене постановления Администрац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от 27 ноября 2017г.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Устава муниципального образования «Касиновский сельсовет» Щигровского района Курской области,  Администрация Касиновского сельсовета Щигр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                          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тановление Администрации Касиновского сельсовета Щигровского района от 27 ноября 2017г.  № 130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ставляемых лицом, претендующим на замещение должности муниципальной службы, муниципальной должности, муниципальными служащими , лицом, замещающим муниципальную должность,  и соблюдения муниципальными служащими требований к служебному поведению» отменить.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онтроль за исполнением постановлением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    Постановление вступает в силу со дня его 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Касиновского сельсовета          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4T07:06:00Z</dcterms:modified>
  <cp:revision>599</cp:revision>
  <dc:subject/>
  <dc:title>                                                           </dc:title>
</cp:coreProperties>
</file>