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6.08.2019 г. № 74 "О внесении изменений в Постановление от 29.10.2013 № 34 «Об утверждении муниципальной программы «Энергосбережение и повышение энергетической эффективности Касиновского сельсовета Щигровского района Курской области на период 2010-2015 годы и на перспективу до 2020 года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6 августа 2019 года        № 7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  в Постановление от    29.10.2013       № 34   «Об утверждении муниципальной программы  «Энергосбережение и повышение энергетической эффективности Касиновского сельсовета  Щигровского района Курской области на период 2010-2015 годы и на перспективу до 2020 год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Касиновского сельсовета Щигров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изменение в постановление от 29.10.2013 № 34   «Об утверждении муниципальной программы  «Энергосбережение и повышение энергетической эффективности Касиновского сельсовета  Щигровского района Курской области на период 2010-2015 годы и на перспективу до 2020 года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В приложении 5 «Объемы и источники финансирования » муниципальной программы «Энергосбережение и повышение энергетической эффективности Касиновского сельсовета  Щигровского района Курской области на период 2010-2015 годы и на перспективу до 2020 года»  - пункт «Источники финансирования по годам» изложить в новой редакции:       « Муниципальный бюджет сельского поселения -  осуществляется    в    рамках текущего     финансирования     деятельности  за 2019 год в размере  0  рублей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 Контроль 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обнародования и распространяется на правоотношения, возникшие   с 1 января 2019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 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7:06:00Z</dcterms:modified>
  <cp:revision>598</cp:revision>
  <dc:subject/>
  <dc:title>                                                           </dc:title>
</cp:coreProperties>
</file>